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1087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Senhor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65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Solicito, por gentileza, que Vossa Senhoria repasse a referida Moção a cada um dos homenageados, para que de seu teor tomem conhecimento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</w:rPr>
        <w:t>A Sua Senhoria o Senhor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DEMIR APARECIDO FLORIAN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o Futebol Clube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0T16:11:00Z</cp:lastPrinted>
  <dcterms:modified xsi:type="dcterms:W3CDTF">2009-11-10T18:11:00Z</dcterms:modified>
  <cp:revision>95</cp:revision>
  <dc:subject/>
  <dc:title/>
</cp:coreProperties>
</file>