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ª SESSÃO ORDINÁRIA DA 2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4/2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5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Nº 08/2022</w:t>
      </w:r>
      <w:r>
        <w:rPr>
          <w:rFonts w:cs="Arial" w:ascii="Arial" w:hAnsi="Arial"/>
          <w:sz w:val="24"/>
          <w:szCs w:val="24"/>
        </w:rPr>
        <w:t>, de iniciativa do Prefeito, que dispõe sobre Zoneamento, Uso e Ocupação do Solo do Município de Botucatu, e dá outras providência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09/2022</w:t>
      </w:r>
      <w:r>
        <w:rPr>
          <w:rFonts w:cs="Arial" w:ascii="Arial" w:hAnsi="Arial"/>
          <w:sz w:val="24"/>
          <w:szCs w:val="24"/>
        </w:rPr>
        <w:t>, de iniciativa do Prefeito, que dispõe sobre a regulamentação das Especiais de Proteção Ambiental e Zona Especial de Desenvolvimento Ecológico Econômico - Urban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10/2022</w:t>
      </w:r>
      <w:r>
        <w:rPr>
          <w:rFonts w:cs="Arial" w:ascii="Arial" w:hAnsi="Arial"/>
          <w:sz w:val="24"/>
          <w:szCs w:val="24"/>
        </w:rPr>
        <w:t xml:space="preserve">, de iniciativa do Prefeito, que dispõe sobre a criação e regulamentação do Fundo Municipal de Desenvolvimento Urbano, a regulamentação dos Instrumentos do Estatuto da Cidade Outorga Onerosa do Direito de Construir e Operações Urbanas Consorciadas e dá outras providências. 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11/2022</w:t>
      </w:r>
      <w:r>
        <w:rPr>
          <w:rFonts w:cs="Arial" w:ascii="Arial" w:hAnsi="Arial"/>
          <w:sz w:val="24"/>
          <w:szCs w:val="24"/>
        </w:rPr>
        <w:t>, de iniciativa da Vereadora Alessandra Lucchesi, que declara de Utilidade Pública o Movimento Teatral de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27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, Secretário de Governo e Secretário de Segurança - solicita-se a possibilidade de estender a atividade delegada aos agentes da Polícia Civil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28 - Autoria: SILVIO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sidente da Câmara dos Deputados e Deputado Marcos Antônio Pereira - solicita-se estudos e esforços junto aos deputados federais, visando elaborar lei que garanta a proteção dos dados dos cidadãos, obrigando todas as empresas comerciais que fazem chamadas telefônicas via aparelhos celulares a se identificar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2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Esportes e Qualidade de Vida e Secretário de Infraestrutura - solicita-se manutenção na iluminação da quadra de areia da Praça “Aparecida Ribeiro Barbosa”, no Jardim Itamarati, além de revisão e melhoria nos ban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3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e Secretário de Governo - solicita-se realizar estudos objetivando conceder vale alimentação aos Conselheiros Tutelares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33 - Autoria: ALESSANDRA LUCCHESI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Secretário de Habitação e Urbanismo e Secretária de Educação - solicita-se análise e estudos visando dividir a área institucional onde está localizada a EMEFI “Nair Amaral”, abrindo uma nova via entre as ruas Carlos de Rosa e Jornalista Pedro Chiaradia, garantindo a segurança dos alunos no acesso à esc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3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Comandante do Quarto Comando Aéreo Regional - solicita-se doação de avião T-25, T-27 ou outro modelo que não tenha mais utilidade para a Força Aérea Brasileira, para que seja fixado em um pedestal em praça pública a ser denominada de José Carlos Neiva, fundador da Indústria Aeronáutica Nei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36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e Presidente da Concessionária Rodovias do Tietê - solicita-se implantar calçamento na Avenida José Ítalo Bacchi no trecho entre o Cemitério “Jardim” e a estação da Sabe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3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solicita-se implantar galerias de águas pluviais em toda a extensão da Rua Tenente João Francisco, na Vila dos Lav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38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- solicita-se regularizar o Loteamento “Altos da Serra” e o “Green Valley”, possibilitando a implementação de infraestrutura básica para tais comun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40 - Autoria: ALESSANDRA LUCCHESI, ERIKA DA LIGA DO BEM e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a de Educação e Presidente do Conselho Municipal de Educação - solicita-se encaminhar para a Comissão de Educação desta Casa de Leis o material final da “revisão das diretrizes e estratégias para a consolidação das metas” do Plano Municipal de Educação de 2015-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41 - Autoria: ALESSANDRA LUCCHESI, ERIKA DA LIGA DO BEM, SARGENTO LAUDO e MARCELO SLEIM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 xml:space="preserve">Prefeito e Secretário de Desenvolvimento Econômico, Emprego e Renda - solicita-se indicar quais as áreas que a municipalidade possui para implantar equipamentos de desenvolvimento econômico ligados a eventos, shows e feir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42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Prefeito e Secretário de Infraestrutura - solicita-se implantar na Praça Jorge Thiago da Silva, no Jardim Flamboyant, um espaço próprio para lazer de cães na cidade, conhecido como "Pracão", com brinquedos, equipamentos e obstáculos para os pet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44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uperintendente da Polícia Federal do Estado de São Paulo - solicita-se a possibilidade de implantar um Posto de Emissão de Passaporte em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45 - Autoria: CULA, ALESSANDRA LUCCHESI e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- solicita-se informar se os profissionais da educação irão receber o abono dos resíduos dos recursos do FUNDEB referente a parcela de dezemb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47 - Autoria: CLÁUDIA GABRIEL e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e Secretária de Educação - solicita-se implantar cobertura na quadra poliesportiva da EMEFI “Hernani Donato”, no Bairro Ced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48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e Responsável pelo Setor de Patrimônio Público - solicita-se relacionar todas as máquinas, tratores e caminhões de uso de Obras, na Secretaria de Infraestrutura, com a respectiva identificação e ano de fabricação e informar quais desses maquinários estão em funcionamento e quais estão parados ou em manuten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4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-solicita-se realizar estudos visando reconsiderar a lista de documentos que são solicitados aos munícipes da terceira idade que desejam isenção de IPTU, uma vez que acaba sendo muito oneroso providenciá-l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36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ção de Congratulações para a empresa Equaliza Ambiental, na pessoa do diretor proprietário, Sidir da Silva Júnior, extensiva a todos colaboradores que fizeram e fazem parte desta bela história, pelos 15 anos de sucesso e excelentes resultados alcançados, sobretudo por toda contribuição ambiental e sustentável oferecida a muitas empresas de Botucatu e região e, por conseguinte e diretamente, também para a nossa cidade e nossa 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Moção de Repúdio para o Vereador Renato Freitas, de Curitiba, pela atitude de invadir a Igreja Nossa Senhora do Rosário dos Pretos, durante um protesto contra o racismo, no último dia 5 de fevereiro, sendo um ato desrespeitoso e em desacordo com funções e postura de um representante eleito pelo po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8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ção de Congratulações para a Terapeuta Ocupacional Sandra Volpi, pelo excelente trabalho desenvolvido no município há mais de 30 anos, contribuindo através de seu conhecimento diretamente com a melhoria da saúde e bem-estar da população de Botucatu e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9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ção de Congratulações para a Doutora Maria Isadora Minetto Coradi, pela posse como Procuradora Geral do Município, desejando sucesso em sua nova traje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0 - Autoria: SILVIO, ERIKA DA LIGA DO BEM e PALHINHA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ção de Aplausos para o Professor Dr. Marcello Felício, Coordenador Clínico do Programa de Transplante Cardíaco do Hospital das Clínicas de Botucatu, e aos profissionais médicos Drs. Flavio de Souza Brito, André Monti Garzesi e Leonardo Garcia Rufino, extensivo a todos os demais profissionais que compõem esse time de sucesso que muito nos orgulha, pela realização de todos serviços e todo carinho prestados aos botucatuenses e outros brasileiros em geral, equipe exemplar e de excelência, um exemplo a ser seguido em tudo que diz respeito à prestação de  serviços de saúde coletiva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esponsável pela Zeladoria - indica-se a necessidade de limpeza e capinação da Rua Professor Manoel de Matos, no Distrito de Vitori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7 - Autoria: SILV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>Secretário de Infraestrutura - indica-se a necessidade de realizar melhorias na sinalização de trânsito e instalar uma canaleta de concreto para escoamento da água no cruzamento das Ruas Emílo Cani, Benedito Franco de Camargo e Nicola Zaponi, na Vila São Bened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9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eladoria - indica-se a necessidade de limpeza do terreno e da calçada na esquina da Rua Doutor Júlio Prestes com a Doutor Fernando Costa, em frente ao nº 183, no Cen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0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indica-se a necessidade de realizar a limpeza e capinação no torno do Estádio Municipal “Prof. João Roberto Pilan” (INCA) e nas calçadas, guias e sarjetas das Ruas João Gotardi, Luciano Lunardi, Marília e Leonardo Villas Bo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1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indica-se a necessidade de realizar a limpeza no bueiro localizado em frente ao número 197 da Rua Luciano Lunardi, na Vila Ferrovi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2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32"/>
        </w:rPr>
        <w:t xml:space="preserve">Secretário de Infraestrutura - indica-se a necessidade de realizar a limpeza e capinação nas diversas guias e </w:t>
      </w:r>
      <w:r>
        <w:rPr>
          <w:rFonts w:cs="Arial" w:ascii="Arial" w:hAnsi="Arial"/>
          <w:sz w:val="24"/>
          <w:szCs w:val="24"/>
        </w:rPr>
        <w:t>sarjetas das vias da Vila Carm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Alessandra Lucchesi, Cula, Marcelo Sleiman, Erika da Liga do Bem, Sargento Laudo, Lelo Pagani, Palhinha, Rose Ielo, Silvio e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2/2022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Cula,</w:t>
      </w:r>
      <w:r>
        <w:rPr>
          <w:rFonts w:cs="Arial" w:ascii="Arial" w:hAnsi="Arial"/>
          <w:sz w:val="24"/>
          <w:szCs w:val="24"/>
        </w:rPr>
        <w:t xml:space="preserve"> que denomina de “Desidério da Cruz Andrini (Tio Dêde)” a “Rua 16 e Viela de interligação” localizada no loteamento Alvorada de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85/2021</w:t>
      </w:r>
      <w:r>
        <w:rPr>
          <w:rFonts w:cs="Arial" w:ascii="Arial" w:hAnsi="Arial"/>
          <w:sz w:val="24"/>
          <w:szCs w:val="24"/>
        </w:rPr>
        <w:t xml:space="preserve"> - de iniciativa dos Vereadores </w:t>
      </w:r>
      <w:r>
        <w:rPr>
          <w:rFonts w:cs="Arial" w:ascii="Arial" w:hAnsi="Arial"/>
          <w:b/>
          <w:sz w:val="24"/>
          <w:szCs w:val="24"/>
        </w:rPr>
        <w:t>Silvio e Sargento Laudo</w:t>
      </w:r>
      <w:r>
        <w:rPr>
          <w:rFonts w:cs="Arial" w:ascii="Arial" w:hAnsi="Arial"/>
          <w:sz w:val="24"/>
          <w:szCs w:val="24"/>
        </w:rPr>
        <w:t>, que disciplina o consumo de bebidas alcoólicas em praças e outros locais públicos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s de autoria da Comissão de Constituição, Justiça e Redação e dos Vereadores Lelo Pagani, Alessandra Lucchesi, Cula e Cláudia Gabri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EDIDO de Vi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do pelo Vereador Abel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ª SESSÃO EXTRAORDINÁRIA DA 2ª SESSÃO LEGISLATIVA DA 18ª LEGISLATUR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DAS 22h00 ÀS 22h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04/2022</w:t>
      </w:r>
      <w:r>
        <w:rPr>
          <w:rFonts w:cs="Arial" w:ascii="Arial" w:hAnsi="Arial"/>
          <w:sz w:val="24"/>
          <w:szCs w:val="24"/>
        </w:rPr>
        <w:t xml:space="preserve">,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atualiza o subsídio dos membros do Conselho Tutelar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16"/>
        </w:rPr>
      </w:pPr>
      <w:r>
        <w:rPr>
          <w:rFonts w:cs="Arial" w:ascii="Arial" w:hAnsi="Arial"/>
          <w:b/>
          <w:color w:val="FF0000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2T16:41:00Z</cp:lastPrinted>
  <dcterms:modified xsi:type="dcterms:W3CDTF">2022-02-16T12:49:00Z</dcterms:modified>
  <cp:revision>12</cp:revision>
  <dc:subject/>
  <dc:title>1ª SESSÃO ORDINÁRIA DA 3ª SESSÃO LEGISLATIVA DA 13ª LEGISLATURA</dc:title>
</cp:coreProperties>
</file>