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53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Na qualidade de Presidente do Poder Legislativo tenho o dever de comunicá-lo que, de acordo com o disposto no artigo 31, § 2º da Lei Orgânica do Município, a Câmara Municipal aprovou na sessão ordinária realizada na noite de ontem, a alteração da MINUTA do CONVÊNIO a ser celebrado entre o Município e a Associação Beneficente dos Hospitais Sorocabana, autorizado através do Projeto de Lei nº 036, que originou a Lei nº 4.145, de 17/05/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solicitamos que tão logo seja assinado o referido convênio, seja remetida uma cópia a esta Casa de Leis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>Aproveito, ainda, para externar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9T10:28:00Z</cp:lastPrinted>
  <dcterms:modified xsi:type="dcterms:W3CDTF">2001-05-29T13:28:00Z</dcterms:modified>
  <cp:revision>6</cp:revision>
  <dc:subject/>
  <dc:title/>
</cp:coreProperties>
</file>