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° 0011/2022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A: VEREADORA “ALESSANDRA LUCCHESI”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 o “MOVIMENTO TEATRAL DE BOTUCATU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o “MOVIMENTO TEATRAL DE BOTUCATU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 sede na cidade de Botucatu-SP, na Rua Dr Cardoso de Almeida, nº 960, Cen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soante se pode verificar do Estatuto Social (artigo 2º), o “MOVIMENTO TEATRAL DE BOTUCATU” tem finalidade de promoção cultural, artística, estruturação e implementação de planos, programas e projetos nas áreas cultural, social e de desenvolvimento econômico, com a promoção de cursos, palestras, exposições, entre outra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Na mesma trilha, verifica-se igualmente do Estatuto Social, que o “MOVIMENTO TEATRAL DE BOTUCATU”, tem caráter cultural e natureza assistencial,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o “MOVIMENTO TEATRAL DE BOTUCATU”, depreende-se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Verifica-se que o “MOVIMENTO TEATRAL DE BOTUCATU”, está legalmente constituída, tem personalidade jurídica, está em pleno funcionamento, não distribui lucros, bonificação ou vantagens, não remunerando seus diretores, conselheiros e associados. (artigo 37 do Estatuto Social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m caso de dissolução da entidade os bens serão destinados a entidades congêneres, conforme se afere do artigo 38 e 39, parágrafo único do Estatuto Social, estando de acordo com o que prevê o inciso IV do artigo 1º da Lei 5.928/2017, que estabelece normas para declaração de utilidade pública municip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se modo, o “MOVIMENTO TEATRAL DE BOTUCATU” reúne condições e qualidades que atendem ao interesse público, estando de acordo com a Lei Municipal 5.928/2017, que assim dispõe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forme se analisa da documentação juntada ao Projeto de lei em análise o “MOVIMENTO TEATRAL DE BOTUCATU”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otucatu, 15 de fever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27:00Z</dcterms:created>
  <dc:creator>===</dc:creator>
  <dc:description/>
  <cp:keywords/>
  <dc:language>en-US</dc:language>
  <cp:lastModifiedBy>Paulo</cp:lastModifiedBy>
  <cp:lastPrinted>2022-02-15T09:04:00Z</cp:lastPrinted>
  <dcterms:modified xsi:type="dcterms:W3CDTF">2022-02-15T12:09:00Z</dcterms:modified>
  <cp:revision>3</cp:revision>
  <dc:subject/>
  <dc:title/>
</cp:coreProperties>
</file>