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9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264/2009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ELSON JOSÉ AMADOR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Superintendência do Departamento de Estradas de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odagem do Estado de São Paulo - DER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bCs/>
          <w:sz w:val="26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2:00Z</cp:lastPrinted>
  <dcterms:modified xsi:type="dcterms:W3CDTF">2009-11-17T12:22:00Z</dcterms:modified>
  <cp:revision>69</cp:revision>
  <dc:subject/>
  <dc:title/>
</cp:coreProperties>
</file>