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ind w:right="45" w:hanging="0"/>
        <w:rPr/>
      </w:pPr>
      <w:r>
        <w:rPr>
          <w:sz w:val="24"/>
          <w:szCs w:val="24"/>
          <w:u w:val="none"/>
        </w:rPr>
        <w:t xml:space="preserve">PROJETO DE DECRETO LEGISLATIVO Nº. 02 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15 de fevereiro de 2022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right="45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o Título de Cidadão Botucatuense”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enhor</w:t>
      </w:r>
      <w:r>
        <w:rPr>
          <w:b/>
          <w:sz w:val="24"/>
          <w:szCs w:val="24"/>
        </w:rPr>
        <w:t xml:space="preserve"> VANDERLEI DOS SANTOS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Título de “Cidadão </w:t>
      </w:r>
      <w:r>
        <w:rPr>
          <w:b/>
          <w:bCs/>
          <w:sz w:val="24"/>
          <w:szCs w:val="24"/>
        </w:rPr>
        <w:t>Botucatuense"</w:t>
      </w:r>
      <w:r>
        <w:rPr>
          <w:sz w:val="24"/>
          <w:szCs w:val="24"/>
        </w:rPr>
        <w:t>,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5" w:hanging="0"/>
        <w:jc w:val="center"/>
        <w:rPr/>
      </w:pPr>
      <w:r>
        <w:rPr>
          <w:b w:val="false"/>
          <w:sz w:val="24"/>
          <w:szCs w:val="24"/>
        </w:rPr>
        <w:t>Plenário “Ver. Laurindo Ezidoro Jaqueta”, 15 de fevereiro de 2022.</w:t>
      </w:r>
    </w:p>
    <w:p>
      <w:pPr>
        <w:pStyle w:val="Normal"/>
        <w:ind w:right="45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Cs/>
          <w:sz w:val="24"/>
          <w:szCs w:val="24"/>
        </w:rPr>
        <w:t>LELO PAGANI</w:t>
      </w:r>
    </w:p>
    <w:p>
      <w:pPr>
        <w:pStyle w:val="Normal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-568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45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4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ind w:right="4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Nº. 02</w:t>
      </w:r>
    </w:p>
    <w:p>
      <w:pPr>
        <w:pStyle w:val="Normal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15 de fevereiro de 2022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8" w:hanging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JUSTIFICATIVA</w:t>
      </w:r>
    </w:p>
    <w:p>
      <w:pPr>
        <w:pStyle w:val="TextBody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</w:r>
    </w:p>
    <w:p>
      <w:pPr>
        <w:pStyle w:val="TextBody"/>
        <w:ind w:right="-568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ind w:firstLine="1418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>Vanderlei dos Santos nasceu no dia 20 de janeiro de 1956, em São Paulo, filho de Joaquim Miguel dos Santos e Antonia Eurides Ziza dos Santos. Iniciou sua labuta na vida aos 11 anos, vendendo queijos para ajudar os pais e os três irmãos em São Paulo. Aos 14 anos mudou-se para Botucatu juntamente com sua família, aonde reside até hoje. Casado com a senhora Roseli Dallaqua dos Santos há 40 anos, é pai de Daniel, Vinícius e Rafael, e avô de Romeu e Alice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TextBody"/>
        <w:ind w:firstLine="1418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lang w:val="pt-BR" w:eastAsia="pt-BR"/>
        </w:rPr>
        <w:t xml:space="preserve">Aos 17 anos conseguiu seu primeiro emprego na área da comunicação, oportunidade em que ficou sabendo de uma vaga para a parte técnica na Rádio Emissora de Botucatu (F8), a primeira rádio da cidade. Após realizar a entrevista de emprego, conseguiu a tão almejada vaga para assistente. 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TextBody"/>
        <w:ind w:firstLine="1418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Já em 1974, Adalberto Matos, saudoso radialista botucatuense, ao ouvir a voz do novato fez uma previsão acertada: “Esse menino precisa ter um programa na rádio”. Desde então, são mais de 45 anos em perfeita sintonia com o mundo das notícias de Botucatu e região, especialmente aquelas voltadas para o cenário da segurança pública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TextBody"/>
        <w:ind w:firstLine="1418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Além de sua brilhante atuação na comunicação, Vanderlei </w:t>
      </w:r>
      <w:r>
        <w:rPr>
          <w:rFonts w:cs="Times New Roman" w:ascii="Times New Roman" w:hAnsi="Times New Roman"/>
          <w:lang w:val="pt-BR"/>
        </w:rPr>
        <w:t>também é advogado formado pela Faculdade Iteana de Botucatu.</w:t>
      </w:r>
      <w:r>
        <w:rPr>
          <w:rFonts w:eastAsia="Times New Roman" w:cs="Times New Roman" w:ascii="Times New Roman" w:hAnsi="Times New Roman"/>
          <w:lang w:val="pt-BR" w:eastAsia="pt-BR"/>
        </w:rPr>
        <w:t xml:space="preserve"> Hoje, é proprietário do Grupo VS em Botucatu, e conta com duas rádios da cidade: a Municipalista e a F-8. Além disso, o jornalista é a voz da manhã botucatuense com o programa “A Marreta”, que leva as principais notícias da cidade há mais de 30 anos.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TextBody"/>
        <w:ind w:firstLine="1418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Sua atuação profissional na área da comunicação e informação é marcante em nossa cidade e região. Profissional íntegro e de um caráter ilibado, leva ao conhecimento de toda população local a notícia imparcial, colocando sempre a verdade acima de qualquer interesse. Como publicitário prestou serviços para o SBT, Rede Globo e Rede Record, bem como trabalhou como produtor de comerciais para as referidas emissoras. </w:t>
      </w:r>
    </w:p>
    <w:p>
      <w:pPr>
        <w:pStyle w:val="TextBody"/>
        <w:ind w:firstLine="720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TextBody"/>
        <w:ind w:firstLine="1418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Além disso, seu grande diferencial no exercício da profissão é o engajamento com o voluntariado da cidade na promoção de diversas ações. Vanderlei participa e motiva campanhas de arrecadações com colaboração efetiva às causas assistenciais. E vai além, sua disponibilidade, dedicação e articulação com autoridades locais e estaduais resultaram em importantes conquistas, entre elas a duplicação da Rodovia Castelo Branco (KM 204 a 206), local com grande incidência de acidentes graves; a implantação do SARAD em Botucatu que foi a primeira unidade pública do estado destinada ao tratamento e reabilitação de dependentes químicos;  processo de desapropriação e ato público (abraço simbólico) quando houve a posse, pela Prefeitura, do prédio do Hospital Sorocaba, que estava desativado.</w:t>
      </w:r>
    </w:p>
    <w:p>
      <w:pPr>
        <w:pStyle w:val="TextBody"/>
        <w:ind w:firstLine="1418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Heading"/>
        <w:shd w:fill="auto" w:val="clear"/>
        <w:ind w:right="45" w:hanging="0"/>
        <w:jc w:val="left"/>
        <w:rPr>
          <w:rFonts w:ascii="Times New Roman" w:hAnsi="Times New Roman" w:eastAsia="Times New Roman" w:cs="Times New Roman"/>
          <w:sz w:val="24"/>
          <w:szCs w:val="24"/>
          <w:u w:val="none"/>
          <w:lang w:val="pt-BR" w:eastAsia="pt-BR"/>
        </w:rPr>
      </w:pPr>
      <w:r>
        <w:rPr>
          <w:rFonts w:eastAsia="Times New Roman" w:cs="Times New Roman"/>
          <w:sz w:val="24"/>
          <w:szCs w:val="24"/>
          <w:u w:val="none"/>
          <w:lang w:val="pt-BR" w:eastAsia="pt-BR"/>
        </w:rPr>
      </w:r>
    </w:p>
    <w:p>
      <w:pPr>
        <w:pStyle w:val="Heading"/>
        <w:shd w:fill="auto" w:val="clear"/>
        <w:ind w:right="4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Nº. 02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e 15 de feverei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TextBody"/>
        <w:ind w:firstLine="1418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Por seus inúmeros feitos foi agraciado com o Colar Comemorativo ao Sesquicentenário da Revolução Liberal de 1842, outorgado pela Polícia Militar do Estado</w:t>
      </w:r>
      <w:r>
        <w:rPr>
          <w:rFonts w:cs="Times New Roman" w:ascii="Times New Roman" w:hAnsi="Times New Roman"/>
          <w:lang w:val="pt-BR"/>
        </w:rPr>
        <w:t xml:space="preserve">. Referida condecoração </w:t>
      </w:r>
      <w:r>
        <w:rPr>
          <w:rFonts w:eastAsia="Times New Roman" w:cs="Times New Roman" w:ascii="Times New Roman" w:hAnsi="Times New Roman"/>
          <w:lang w:val="pt-BR" w:eastAsia="pt-BR"/>
        </w:rPr>
        <w:t>é entregue a profissionais e homens públicos, em especial ligados ao Sudoeste paulista, que atuam em favor do progresso do Estado e do resgate histórico das tradi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/>
          <w:sz w:val="24"/>
          <w:szCs w:val="24"/>
          <w:lang w:val="pt-BR" w:eastAsia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acima exposto e em reconhecimento aos relevantes serviços prestados ao município de Botucatu, apresento o Projeto de Decreto Legislativo outorgando ao Senhor Vanderlei dos Santos o merecido Título de “Cidadão Botucatuense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68" w:hanging="0"/>
        <w:jc w:val="center"/>
        <w:rPr/>
      </w:pPr>
      <w:r>
        <w:rPr>
          <w:b w:val="false"/>
          <w:sz w:val="24"/>
          <w:szCs w:val="24"/>
        </w:rPr>
        <w:t>Plenário “Ver. Laurindo Ezidoro Jaqueta”, 15 de fevereiro de 2022.</w:t>
      </w:r>
    </w:p>
    <w:p>
      <w:pPr>
        <w:pStyle w:val="Normal"/>
        <w:ind w:right="-568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68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Cs/>
          <w:sz w:val="24"/>
          <w:szCs w:val="24"/>
        </w:rPr>
        <w:t>LELO PAGANI</w:t>
      </w:r>
    </w:p>
    <w:p>
      <w:pPr>
        <w:pStyle w:val="Normal"/>
        <w:ind w:right="-56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8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3:00Z</dcterms:created>
  <dc:creator>===</dc:creator>
  <dc:description/>
  <cp:keywords/>
  <dc:language>en-US</dc:language>
  <cp:lastModifiedBy>Daniele</cp:lastModifiedBy>
  <dcterms:modified xsi:type="dcterms:W3CDTF">2022-02-15T13:39:00Z</dcterms:modified>
  <cp:revision>3</cp:revision>
  <dc:subject/>
  <dc:title/>
</cp:coreProperties>
</file>