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1099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>Encaminho a Vossa Senhoria o 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272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 e aprovado por esta Edilidade n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REI CONSTANTINO BOMB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uardião da Província dos Capuchinhos de São Paul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antuário Nossa Senhora de Lourdes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3:00Z</cp:lastPrinted>
  <dcterms:modified xsi:type="dcterms:W3CDTF">2009-11-17T12:23:00Z</dcterms:modified>
  <cp:revision>90</cp:revision>
  <dc:subject/>
  <dc:title/>
</cp:coreProperties>
</file>