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12/202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15 de fevereiro de 2022</w:t>
      </w:r>
    </w:p>
    <w:p>
      <w:pPr>
        <w:pStyle w:val="Normal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678" w:hanging="0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</w:rPr>
        <w:t>“</w:t>
      </w:r>
      <w:r>
        <w:rPr>
          <w:rFonts w:cs="Times New Roman" w:ascii="Times New Roman" w:hAnsi="Times New Roman"/>
          <w:b w:val="false"/>
          <w:szCs w:val="24"/>
        </w:rPr>
        <w:t>Declara de Utilidade Pública a Associação Dojo Kazoku de Karatê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rt. 1º </w:t>
      </w:r>
      <w:r>
        <w:rPr>
          <w:sz w:val="24"/>
          <w:szCs w:val="24"/>
        </w:rPr>
        <w:t>Fica declarada de Utilidade Pública, no Município de Botucatu, o “</w:t>
      </w:r>
      <w:r>
        <w:rPr>
          <w:b/>
          <w:sz w:val="24"/>
          <w:szCs w:val="24"/>
        </w:rPr>
        <w:t>ASSOCIAÇÃO DOJO KAZOKU DE KARATÊ</w:t>
      </w:r>
      <w:r>
        <w:rPr>
          <w:sz w:val="24"/>
          <w:szCs w:val="24"/>
        </w:rPr>
        <w:t>”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rt.  2º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Ver. “Laurindo Ezidoro Jaqueta”, 15</w:t>
      </w:r>
      <w:r>
        <w:rPr>
          <w:bCs/>
          <w:sz w:val="24"/>
          <w:szCs w:val="24"/>
        </w:rPr>
        <w:t xml:space="preserve"> de fevereiro de 2022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SD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12/202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de 15 de fevereiro de 202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USTIFICATIV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416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O presente projeto tem por objetivo declarar de Utilidade Pública a “Associação Dojo Kazoku”.</w:t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  <w:t>Associação Dojo Kazoku de Karatê é um projeto esportivo e social, dotada de personalidade jurídica e caracterizada pelo agrupamento de pessoas para a realização e consecução de objetivos e ideais comuns, sem finalidade lucrativa. Em abril de 2017 aconteceu a Assembleia de Constituição da “Associação Dojo Kazoku de Karatê”. Após a união das forças de pais, profissionais e demais interessados nasceu este projeto que é embasado nas seguintes atribuições:</w:t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  <w:t>Missão – Aglutinar em torno de si familiares, profissionais técnicos, coordenadores e diretores escolar que acreditam na importância de uma arte marcial como atividade física e complemento do processo ensino aprendizagem.</w:t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  <w:t>Visão – Ser referência na modalidade de Karatê atendendo crianças a partir dos 6 anos, adolescentes e adultos, bem como representar a cidade de Botucatu.</w:t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  <w:t>Valores – Ter foco no aluno em primeiro lugar. Não importando sua raça, crença, idade e situação econômica.</w:t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stima-se que em Botucatu o Karatê esteja dentro ranking de artes marciais mais procuradas como atividade física. Por isso, o projeto Dojo Kazoku quer somar forças e fazer com que seja uma rede de apoio a todos que tenham interesse e simpatizam com o Karatê Shotokan. </w:t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  <w:t>Estão entre seus serviços: o ensinamento da filosofia do Karatê Shotokan, a inserção do respeito, disciplina, humildade, perseverança, equilíbrio, coragem, dedicação, liderança e disciplina. Orientação e acompanhamento fisioterapêutico, psicológico e assistencial. Informações e conhecimentos sobre as práticas de uma arte marcial, palestras para orientação aos familiares e alunos.</w:t>
      </w:r>
    </w:p>
    <w:p>
      <w:pPr>
        <w:pStyle w:val="Normal"/>
        <w:ind w:firstLine="1416"/>
        <w:jc w:val="both"/>
        <w:rPr/>
      </w:pPr>
      <w:r>
        <w:rPr>
          <w:sz w:val="26"/>
          <w:szCs w:val="26"/>
        </w:rPr>
        <w:t>O projeto Dojo Kazoku é um projeto que trabalha a filosofia do karatê como formação do caráter, que tem como responsável o Sensei 3º DAN José Pacheco e como presidente o senhor Julio Cesar Mendonça. É importante dizer que para que a Associação possa conseguir concretizar seus ideais, contam com a ajuda de muitos apoiadores, voluntários, patrocinadores, parceiros e, com a adesão de membros associados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O Karatê é uma arte marcial desenvolvida no Japão onde tem uma filosofia a ser seguida. Onde aprende a se defender e atacar em caso de extrema importância. A filosofia do Karatê serve para ensinar e ajudar a melhorar o respeito, a humildade, a perseverança, o equilíbrio, a coragem, a disciplina, a dedicação e liderança. A região Norte é atendida pelo Dojo Kazoku, atende crianças e adolescentes da Vila Antártica e arredores por indicação de escolas e comunidades religiosas que indicam piamente as atividades desenvolvidas, pois o feedback em relação ao rendimento escolar do público alvo, apresentou grandes progressos e satisfação no processo cognitivo dos alunos.</w:t>
      </w:r>
    </w:p>
    <w:p>
      <w:pPr>
        <w:pStyle w:val="Normal"/>
        <w:ind w:firstLine="14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12/202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de 15 de fevereiro de 202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70"/>
        <w:jc w:val="both"/>
        <w:rPr>
          <w:sz w:val="26"/>
          <w:szCs w:val="26"/>
        </w:rPr>
      </w:pPr>
      <w:r>
        <w:rPr>
          <w:sz w:val="26"/>
          <w:szCs w:val="26"/>
        </w:rPr>
        <w:t>Acompanha o presente projeto a documentação prevista na Lei nº 5.928/2017, que estabelece normas para declaração de utilidade pública municipal.</w:t>
      </w:r>
    </w:p>
    <w:p>
      <w:pPr>
        <w:pStyle w:val="Normal"/>
        <w:ind w:firstLine="1470"/>
        <w:jc w:val="both"/>
        <w:rPr>
          <w:sz w:val="26"/>
          <w:szCs w:val="26"/>
        </w:rPr>
      </w:pPr>
      <w:r>
        <w:rPr>
          <w:sz w:val="26"/>
          <w:szCs w:val="26"/>
        </w:rPr>
        <w:t>Por estas razões solicito aos nobres pares a aprovação unânime do referido proje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Ver. “Laurindo Ezidoro Jaqueta”, 15</w:t>
      </w:r>
      <w:r>
        <w:rPr>
          <w:bCs/>
          <w:sz w:val="26"/>
          <w:szCs w:val="26"/>
        </w:rPr>
        <w:t xml:space="preserve"> de fevereiro de 2022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LELO PAGANI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PSDB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851" w:hanging="0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27050</wp:posOffset>
          </wp:positionH>
          <wp:positionV relativeFrom="paragraph">
            <wp:posOffset>-29718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386705</wp:posOffset>
          </wp:positionH>
          <wp:positionV relativeFrom="paragraph">
            <wp:posOffset>-23368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4:16:00Z</dcterms:created>
  <dc:creator>Camara</dc:creator>
  <dc:description/>
  <dc:language>en-US</dc:language>
  <cp:lastModifiedBy>Erika</cp:lastModifiedBy>
  <cp:lastPrinted>2005-11-28T12:04:00Z</cp:lastPrinted>
  <dcterms:modified xsi:type="dcterms:W3CDTF">2022-02-15T17:21:00Z</dcterms:modified>
  <cp:revision>11</cp:revision>
  <dc:subject/>
  <dc:title/>
</cp:coreProperties>
</file>