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1100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>Encaminho a Vossa Senhoria o 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272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ÔNEGO MARCOS PAULO DE CAMPOS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>Coordenador da Região Pastoral 1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3:00Z</cp:lastPrinted>
  <dcterms:modified xsi:type="dcterms:W3CDTF">2009-11-17T12:23:00Z</dcterms:modified>
  <cp:revision>91</cp:revision>
  <dc:subject/>
  <dc:title/>
</cp:coreProperties>
</file>