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I N D I C A Ç Ã O  Nº.  </w:t>
      </w:r>
      <w:r>
        <w:rPr>
          <w:rFonts w:cs="Arial" w:ascii="Arial" w:hAnsi="Arial"/>
          <w:sz w:val="24"/>
          <w:szCs w:val="24"/>
          <w:u w:val="single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ausência de placas de denominação em diversas vias da cidade prejudica as comunidad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Jardim Ouro Verde encontra-se em destacada situação sendo que referida localidade, além de não contar com placas denominativas em suas ruas e avenidas também não conta com placas que indiquem o acesso do bairro ao centro da cidade e vice-vers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tender os anseios de moradores da supracitada localidade que procuraram este vereador solicitando ajud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depois de cumpridas as formalidades regimentais, a necessidade de</w:t>
      </w:r>
      <w:r>
        <w:rPr>
          <w:rFonts w:cs="Arial" w:ascii="Arial" w:hAnsi="Arial"/>
          <w:bCs/>
          <w:sz w:val="24"/>
          <w:szCs w:val="24"/>
        </w:rPr>
        <w:t xml:space="preserve"> colocação de placas denominativas em todas as vias e avenidas do Jardim Ouro Verde, bem como instalar placas que indiquem o acesso do bairro ao centro da cidade e vice-vers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fever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ILVIO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SS/es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dc:language>en-US</dc:language>
  <cp:lastModifiedBy>Erika</cp:lastModifiedBy>
  <cp:lastPrinted>2005-11-28T15:04:00Z</cp:lastPrinted>
  <dcterms:modified xsi:type="dcterms:W3CDTF">2022-02-21T10:53:00Z</dcterms:modified>
  <cp:revision>25</cp:revision>
  <dc:subject/>
  <dc:title/>
</cp:coreProperties>
</file>