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6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LUIS CARLOS PEREIRA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INVESTIGADOR  DE POLÍCIA DE CERQUEIRA CÉS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LEGACIA DE POLÍCIA DE CERQUEIRA CÉSAR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. FIRACCI, 02 - CENT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760-000 - CERQUEIRA CÉSAR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10:00Z</cp:lastPrinted>
  <dcterms:modified xsi:type="dcterms:W3CDTF">2001-05-29T19:10:00Z</dcterms:modified>
  <cp:revision>28</cp:revision>
  <dc:subject/>
  <dc:title/>
</cp:coreProperties>
</file>