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FI “Prof.ª Dirce Aparecida Sartori Silveira” foi inaugurada no ano de 2020 e está localizada na Rua Hermes Fonseca, 145, no Jardim Monte Mor, com dez salas de aula e com capacidade para atender 300 alunos.</w:t>
      </w:r>
    </w:p>
    <w:p>
      <w:pPr>
        <w:pStyle w:val="Normal"/>
        <w:ind w:right="27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851"/>
        <w:jc w:val="both"/>
        <w:rPr/>
      </w:pPr>
      <w:r>
        <w:rPr>
          <w:rFonts w:cs="Arial" w:ascii="Arial" w:hAnsi="Arial"/>
          <w:sz w:val="24"/>
          <w:szCs w:val="24"/>
        </w:rPr>
        <w:t>Ocorre que estes parlamentares foram procurados pela comunidade escolar relatando as grandes dificuldades nos horários de pico, com relação ao fluxo de pessoas, dentre outras solicitações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right="27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tornar mão única de direção a Rua Hermes da Fonseca, em frente a EMEFI “Prof.ª Dirce Aparecida Sartori Silveira”, no Jardim Monte Mor, nivelar e colocar cascalho na viela de ligação que dá acesso à Rua Arlindo Durante, regularizar o estacionamento na frente da escola, fazendo o devido calçamento (foto 1), bem como fazer manutenção e plantio de grama na lateral da escola que com o passar do tempo foi sendo deteriorada (foto 2).</w:t>
      </w:r>
    </w:p>
    <w:p>
      <w:pPr>
        <w:pStyle w:val="Normal"/>
        <w:ind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CLÁ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CMG/aco</w:t>
      </w:r>
    </w:p>
    <w:p>
      <w:pPr>
        <w:pStyle w:val="Normal"/>
        <w:ind w:right="272" w:hanging="0"/>
        <w:jc w:val="both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55/2022]</w:t>
      </w:r>
    </w:p>
    <w:p>
      <w:pPr>
        <w:pStyle w:val="Normal"/>
        <w:ind w:right="2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2057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2057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2-18T12:01:00Z</dcterms:modified>
  <cp:revision>24</cp:revision>
  <dc:subject/>
  <dc:title/>
</cp:coreProperties>
</file>