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1109/2009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6 de novembro de 2009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nforme determina o artigo 9º., Parágrafo Único da Lei Municipal nº.4.282, de 23 de julho de 2002, encaminhamos a Vossa               Senhoria cópia do Projeto de Lei de denominação de vias públicas aprovados por esta Casa de Lei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GILDA MARIA FUMES BRUN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hefe da Biblioteca Municipal "Emilio Peduti"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10:47:00Z</cp:lastPrinted>
  <dcterms:modified xsi:type="dcterms:W3CDTF">2009-11-26T12:48:00Z</dcterms:modified>
  <cp:revision>8</cp:revision>
  <dc:subject/>
  <dc:title/>
</cp:coreProperties>
</file>