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° 0012/2021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: VEREADOR “LELO PAGANI”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a “ASSOCIAÇÃO DOJO KAZOKU DE KARATÊ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ASSOCIAÇÃO DOJO KAZOKU DE KARATÊ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com sede na cidade de Botucatu-SP, na Rua Philomena Cunha Cezar, nº 227, Jardim Cambu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 (artigo 1º e 2º), a “ASSOCIAÇÃO DOJO KAZOKU DE KARATÊ” tem caráter social, educacional cultural e esportiva, com a finalidade principal de difundir a prática da modalidade esportiva de Karatê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a mesma trilha, verifica-se igualmente do Estatuto Social, que a “ASSOCIAÇÃO DOJO KAZOKU DE KARATÊ”, tem caráter beneficente e natureza filantrópica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ASSOCIAÇÃO DOJO KAZOKU DE KARATÊ”, depreende-se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Verifica-se que a “ASSOCIAÇÃO DOJO KAZOKU DE KARATÊ”, está legalmente constituída, tem personalidade jurídica, está em pleno funcionamento, não distribui lucros, bonificação ou vantagens, não remunerando seus diretores, conselheiros e associados (artigos 13 e 39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m caso de dissolução da entidade os bens serão destinados a entidades congêneres, conforme se afere do artigo 36 do Estatuto Social, estando de acordo com o que prevê o inciso IV do artigo 1º da Lei 5.928/2017, que estabelece normas para declaração de utilidade pública municip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Desse modo, a “ASSOCIAÇÃO DOJO KAZOKU DE KARATÊ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nforme se analisa da documentação juntada ao Projeto de lei em análise a “ASSOCIAÇÃO DOJO KAZOKU DE KARATÊ”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bras, Serviços Públicos, Planejamento, Uso, Ocupação, Parcelamento do Solo e Atividades Priv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17 de fever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37:00Z</dcterms:created>
  <dc:creator>===</dc:creator>
  <dc:description/>
  <cp:keywords/>
  <dc:language>en-US</dc:language>
  <cp:lastModifiedBy>Paulo</cp:lastModifiedBy>
  <cp:lastPrinted>2022-02-17T13:36:00Z</cp:lastPrinted>
  <dcterms:modified xsi:type="dcterms:W3CDTF">2022-02-17T16:37:00Z</dcterms:modified>
  <cp:revision>2</cp:revision>
  <dc:subject/>
  <dc:title/>
</cp:coreProperties>
</file>