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realizar o recapeamento asfáltico das Ruas Dr. Celso Cariola e Francisco Arias localizadas no Conjunto Habitacional Engenheiro Francisco Blasi (Cohab III), que ainda não foram contempladas com essa melhoria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edido se justifica devido às péssimas condições de supracitadas vias sendo necessário melhorias para a segurança dos usuári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feverei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  <w:t>LGS/es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Erika</cp:lastModifiedBy>
  <cp:lastPrinted>2005-11-28T16:04:00Z</cp:lastPrinted>
  <dcterms:modified xsi:type="dcterms:W3CDTF">2022-02-17T19:51:00Z</dcterms:modified>
  <cp:revision>24</cp:revision>
  <dc:subject/>
  <dc:title/>
</cp:coreProperties>
</file>