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Ofício GP. Nº. 1110/2009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 xml:space="preserve">            Botucatu, 26 de novembro de 2009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>Comunicamos que em Sessão Ordinária realizada em 16 de novembro, a Câmara Municipal aprovou, em discussão e votação únicas, o Projeto de Lei  nº. 070/2009, de autoria do Vereador</w:t>
      </w:r>
      <w:r>
        <w:rPr>
          <w:rFonts w:cs="Tahoma" w:ascii="Tahoma" w:hAnsi="Tahoma"/>
          <w:b/>
          <w:bCs/>
          <w:i/>
          <w:iCs/>
          <w:sz w:val="26"/>
        </w:rPr>
        <w:t xml:space="preserve"> FONTÃ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que originou a Lei nº. 5.090, de 19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Atenciosamente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ind w:left="14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À Família de </w:t>
      </w:r>
    </w:p>
    <w:p>
      <w:pPr>
        <w:pStyle w:val="Heading1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  <w:t>PROFESSORA CARMEM SILVIA DE ALMEIDA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26T10:48:00Z</cp:lastPrinted>
  <dcterms:modified xsi:type="dcterms:W3CDTF">2009-11-26T12:49:00Z</dcterms:modified>
  <cp:revision>8</cp:revision>
  <dc:subject/>
  <dc:title/>
</cp:coreProperties>
</file>