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1113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19 de novembr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Nos termos do artigo 158 da Constituição Federal, encaminhamos à Prefeitura Municipal o cheque anexo, no valor de R$ 3.927,61 (três mil, novecentos e vinte e sete reais e sessenta e um centavos) correspondentes ao Imposto de Renda Retido na Fonte – IRRF, referente à folha de pagamento de décimo terceiro salári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JOÃO CURY N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8-12-01T16:44:00Z</cp:lastPrinted>
  <dcterms:modified xsi:type="dcterms:W3CDTF">2009-11-19T17:54:00Z</dcterms:modified>
  <cp:revision>87</cp:revision>
  <dc:subject/>
  <dc:title/>
</cp:coreProperties>
</file>