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2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ind w:right="413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72" w:firstLine="113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andemia de coronavírus derrubou a economia global em 2020 – e o Brasil não ficou imune ao abalo provocado pelas restrições impostas à atividade econômica, pela queda na renda das famílias e pelos adiamentos de investimentos e projetos empresariais e pessoais.</w:t>
      </w:r>
    </w:p>
    <w:p>
      <w:pPr>
        <w:pStyle w:val="Normal"/>
        <w:numPr>
          <w:ilvl w:val="0"/>
          <w:numId w:val="0"/>
        </w:numPr>
        <w:ind w:right="272" w:firstLine="113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necessidade de isolamento social para conter o avanço da Covid-19 fez os principais setores da economia entrarem em queda livre. A princípio, a indústria foi mais prejudicada, pois somou uma redução brusca de demanda com a paralisação da produção.</w:t>
      </w:r>
    </w:p>
    <w:p>
      <w:pPr>
        <w:pStyle w:val="Normal"/>
        <w:numPr>
          <w:ilvl w:val="0"/>
          <w:numId w:val="0"/>
        </w:numPr>
        <w:ind w:right="272" w:firstLine="113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tucatu não foi diferente e os setores comerciais e industriais foram muito afetados e seria de extrema importância que a municipalidade oferecesse incentivos fiscais de forma a colaborar com a retomada da economia.</w:t>
      </w:r>
    </w:p>
    <w:p>
      <w:pPr>
        <w:pStyle w:val="Normal"/>
        <w:numPr>
          <w:ilvl w:val="0"/>
          <w:numId w:val="0"/>
        </w:numPr>
        <w:ind w:right="272" w:firstLine="1134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No município de Sorocaba há a Lei n° 12099/2019 que estabelece diretrizes e incentivos fiscais para o desenvolvimento econômico da cidade e Botucatu poderia utilizar tal legislação como exemplo. </w:t>
      </w:r>
      <w:r>
        <w:rPr>
          <w:rFonts w:cs="Arial" w:ascii="Arial" w:hAnsi="Arial"/>
          <w:b/>
          <w:bCs/>
          <w:sz w:val="24"/>
          <w:szCs w:val="24"/>
        </w:rPr>
        <w:t>(documento anexo).</w:t>
      </w:r>
    </w:p>
    <w:p>
      <w:pPr>
        <w:pStyle w:val="Normal"/>
        <w:numPr>
          <w:ilvl w:val="0"/>
          <w:numId w:val="0"/>
        </w:numPr>
        <w:ind w:right="272" w:firstLine="1134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 a possibilidade de elaborar legislação que estipule um programa de desenvolvimento econômico, através de incentivos fiscais, nos moldes da Lei n° 12099/2019 do município de Sorocaba, de forma a beneficiar os setores comerciais e industriais de Botucatu que foram duramente afetados pelas restrições impostas pela pandemia do Coronavírus.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enário “Ver. Laurindo Ezidoro Jaqueta”, 21 de fevereiro de 2022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es Autores: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/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LVI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PUBLICANOS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Cs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SLEIMA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</w:t>
      </w:r>
    </w:p>
    <w:p>
      <w:pPr>
        <w:pStyle w:val="Normal"/>
        <w:ind w:right="413" w:hanging="0"/>
        <w:jc w:val="center"/>
        <w:rPr>
          <w:rFonts w:ascii="Arial" w:hAnsi="Arial" w:cs="Arial"/>
          <w:bCs/>
          <w:color w:val="A6A6A6"/>
          <w:sz w:val="24"/>
          <w:szCs w:val="24"/>
        </w:rPr>
      </w:pPr>
      <w:r>
        <w:rPr>
          <w:rFonts w:cs="Arial" w:ascii="Arial" w:hAnsi="Arial"/>
          <w:bCs/>
          <w:color w:val="A6A6A6"/>
          <w:sz w:val="24"/>
          <w:szCs w:val="24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  <w:t>LGS/esm</w: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2-18T18:17:00Z</dcterms:modified>
  <cp:revision>24</cp:revision>
  <dc:subject/>
  <dc:title/>
</cp:coreProperties>
</file>