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Nº.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left="-851" w:righ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 xml:space="preserve">Responsável pela Zeladoria, </w:t>
      </w:r>
      <w:r>
        <w:rPr>
          <w:rFonts w:cs="Arial" w:ascii="Arial" w:hAnsi="Arial"/>
          <w:b/>
          <w:bCs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urgente de realizar a poda de árvores e outras vegetações da área localizada no entorno do ponto de ônibus da Rua Antônio Amorim Filho, na quadra que dá acesso à Rodovia Alcides Soares.</w:t>
      </w:r>
    </w:p>
    <w:p>
      <w:pPr>
        <w:pStyle w:val="Normal"/>
        <w:ind w:left="-851" w:righ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284" w:firstLine="1276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al pedido se justifica, pois referida situação vem proporcionando grande insegurança aos usuários do ponto de ônibus do local, principalmente no período noturno, bem como a vegetação atrapalha a visão de motoristas e atinge os veículos em mov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feverei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BFBFBF"/>
        </w:rPr>
        <w:t>RASI/dv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2-02-21T11:46:00Z</dcterms:modified>
  <cp:revision>17</cp:revision>
  <dc:subject/>
  <dc:title/>
</cp:coreProperties>
</file>