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right="413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Botucatu a Fazenda Experimental Lageado, Campus da UNESP é sede de uma das melhores Faculdades de Agronomia do Brasil, sendo um patrimônio educacional, ambiental e cultural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é um dos principais pontos turísticos do município, é de rara beleza e ambiente saudável para a prática de esportes, caminhadas, corridas e outros atividades m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faz parte da vida dos nossos munícipes, promovendo momentos de relaxamento e paz, proporcionados pelo contato muito próximo e agradável com a natureza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academias ao ar livre são de grande importância e que os exercícios físicos são essenciais à saúde, o local seria melhor aproveitado se fosse beneficiado com uma área dotada de equipamentos direcionados à essa prátic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Sendo assim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que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parceria entre o Poder Executivo e a Universidade Estadual Paulista “Júlio de Mesquita Filho” – UNESP, Campus de Botucatu, para a instalação de academia ao ar livre na Fazenda Experimental Lageado, visando beneficiar os alunos da instituição, bem como toda a populaçã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que cópia desta propositura seja encaminhada ao Presidente da Administração Geral do Campus da UNESP, </w:t>
      </w:r>
      <w:r>
        <w:rPr>
          <w:rFonts w:cs="Arial" w:ascii="Arial" w:hAnsi="Arial"/>
          <w:b/>
          <w:sz w:val="24"/>
          <w:szCs w:val="24"/>
        </w:rPr>
        <w:t>PROFESSOR DR. LUIZ FERNANDO ROLIM</w:t>
      </w:r>
      <w:r>
        <w:rPr>
          <w:rFonts w:cs="Arial" w:ascii="Arial" w:hAnsi="Arial"/>
          <w:bCs/>
          <w:sz w:val="24"/>
          <w:szCs w:val="24"/>
        </w:rPr>
        <w:t xml:space="preserve"> e para o Diretor da Faculdade de Ciências Agronômicas da UNESP em Botucatu, </w:t>
      </w:r>
      <w:r>
        <w:rPr>
          <w:rFonts w:cs="Arial" w:ascii="Arial" w:hAnsi="Arial"/>
          <w:b/>
          <w:sz w:val="24"/>
          <w:szCs w:val="24"/>
        </w:rPr>
        <w:t>PROF. DR. DIRCEU MAXIMINO FERNANDES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1 de fevereiro de 202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AP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21T10:49:00Z</dcterms:modified>
  <cp:revision>30</cp:revision>
  <dc:subject/>
  <dc:title/>
</cp:coreProperties>
</file>