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Adjunto de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instalar uma placa indicativa na ponte da Rua Rafael Sampaio, com o nome de “David Devidé”, conforme a Lei nº 6.273, aprovada nesta Casa de Leis no dia 4 de outubro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2-21T10:45:00Z</dcterms:modified>
  <cp:revision>13</cp:revision>
  <dc:subject/>
  <dc:title/>
</cp:coreProperties>
</file>