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O Aeroporto Municipal “Tancredo de Almeida Neves”, localizado na Avenida Alcides Cagliari, é administrado atualmente pel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sta de taxiway é estabelecida para o deslocamento em solo e/ou manobra de aeronaves, tendo como principal função oferecer ligações entre posições de estacionamento e pistas de pouso e decolagem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embora o aeroporto seja movimentado com decolagens e aterrisagens constantes de aeronaves de importantes empresas e de destacados empresários, o local carece de melhorias e a reestruturação da pista é uma frequente demanda de pilotos que utilizam o aeropor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relevância para Botucatu e para nossa região, que nosso aeroporto seja um ponto de embarque e desembarque de passageiros, tornando a cidade ainda mais atrativa, beneficiando a acessibilidade dos usuários desse serviço de transporte em constante crescimento, e fomentando a economia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construir e aumentar a pista de taxiway do Aeroporto Municipal “Tancredo de Almeida Neves”, que atualmente tem 6,5 metros para 33 metros, conforme fotos em anexo, atraindo aviões de maior porte para nosso aeroporto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</w:tblGrid>
      <w:tr>
        <w:trPr>
          <w:trHeight w:val="4268" w:hRule="atLeast"/>
        </w:trPr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6465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4468" w:hRule="atLeast"/>
        </w:trPr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185" cy="268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</w:tblGrid>
      <w:tr>
        <w:trPr>
          <w:trHeight w:val="3600" w:hRule="atLeast"/>
        </w:trPr>
        <w:tc>
          <w:tcPr>
            <w:tcW w:w="7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7425" cy="269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2-21T11:38:00Z</dcterms:modified>
  <cp:revision>23</cp:revision>
  <dc:subject/>
  <dc:title/>
</cp:coreProperties>
</file>