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538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9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EDGAR CAMARGO RODRIGUES</w:t>
      </w:r>
    </w:p>
    <w:p>
      <w:pPr>
        <w:pStyle w:val="Normal"/>
        <w:rPr>
          <w:sz w:val="28"/>
        </w:rPr>
      </w:pPr>
      <w:r>
        <w:rPr>
          <w:sz w:val="28"/>
        </w:rPr>
        <w:t>DD. Conselheiro/Presidente do Egrégio Tribunal de Contas</w:t>
      </w:r>
    </w:p>
    <w:p>
      <w:pPr>
        <w:pStyle w:val="Normal"/>
        <w:rPr>
          <w:sz w:val="28"/>
        </w:rPr>
      </w:pPr>
      <w:r>
        <w:rPr>
          <w:sz w:val="28"/>
        </w:rPr>
        <w:t>Do Estado de 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Presiden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qualidade de Presidente do Poder Legislativo botucatuense, tomo a liberdade de dirigir-me a Vossa Excelência para solicitar a possibilidade de designar dois ou mais representantes desse Tribunal de Contas, lotados na Unidade Regional de Bauru – UR-2, para a realização de um evento em nosso Município, abordando sobre os principais pontos da Lei de Responsabilidade Fiscal, inclusive sobre a apreciação da Lei de Diretrizes Orçamentárias e do Plano Plurianual de Investimentos, após a promulgação da menciona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evento será voltado aos Vereadores e funcionários desta Casa, bem como aos demais dirigentes municipais de nossa cidade, a fim de que os mesmos possam, inclusive, tirar suas dúvidas sobre o assunto em qu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proveito, ainda, para sugerir o dia 09 de junho, p.f, sábado, para a realização das ativ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 com a atenção e colaboração de Vossa Excelência, antecipadamente agradeço e apres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9T12:05:00Z</cp:lastPrinted>
  <dcterms:modified xsi:type="dcterms:W3CDTF">2001-05-29T15:07:00Z</dcterms:modified>
  <cp:revision>6</cp:revision>
  <dc:subject/>
  <dc:title/>
</cp:coreProperties>
</file>