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right="413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Notadamente diversas vias do município de Botucatu encontram-se com buracos no asfalto, seja por falta de manutenção e ou pelas chuvas desse período. 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radores reclamam dos prejuízos causados em seus veículos devido à precária situação das vias públicas.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nsiderando que a população paga pela conservação das vias públicas e há situação administrativa para ressarcimento pelo Poder executivo nos prejuízos causados nos veículos, em função dos buracos nas vias públicas.</w:t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CARDO PARDINI AFFONSECA</w:t>
      </w:r>
      <w:r>
        <w:rPr>
          <w:rFonts w:cs="Arial" w:ascii="Arial" w:hAnsi="Arial"/>
          <w:sz w:val="24"/>
          <w:szCs w:val="24"/>
        </w:rPr>
        <w:t xml:space="preserve"> e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Helvetica" w:ascii="Helvetica" w:hAnsi="Helvetica"/>
          <w:color w:val="000000"/>
          <w:sz w:val="24"/>
          <w:szCs w:val="24"/>
        </w:rPr>
        <w:t>realizar uma programação para executar operação tapa-buracos nas vias do município de Botucatu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>
          <w:color w:val="A6A6A6"/>
        </w:rPr>
        <w:t>RASI/aco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2-02-21T11:39:00Z</dcterms:modified>
  <cp:revision>20</cp:revision>
  <dc:subject/>
  <dc:title/>
</cp:coreProperties>
</file>