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Título de "Cidadão Botucatuense" ao Dr. Lourenço Talamonte Net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Erika da Liga do Bem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sente projeto de iniciativa da Vereadora Erika da Liga do Bem, tem por objetivo conceder o concede o Título de "Cidadão Botucatuense" ao Dr. Lourenço Talamonte Netto, </w:t>
      </w:r>
      <w:r>
        <w:rPr>
          <w:rFonts w:cs="Arial" w:ascii="Arial" w:hAnsi="Arial"/>
          <w:bCs/>
          <w:szCs w:val="24"/>
        </w:rPr>
        <w:t>pelos relevantes serviços prestados em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0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2-22T11:17:00Z</dcterms:modified>
  <cp:revision>5</cp:revision>
  <dc:subject/>
  <dc:title/>
</cp:coreProperties>
</file>