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1/2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3h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Palhinha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01/2022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7/21 (PPA – 2022/2025), alteração da Lei Complementar nº 1.289/21 (LDO/2022) e abertura de um crédito adicional suplementar na LOA/2022 no valor de R$ 11.962.356,38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      PROJETO DE LEI Nº 12/2022</w:t>
      </w:r>
      <w:r>
        <w:rPr>
          <w:rFonts w:cs="Arial" w:ascii="Arial" w:hAnsi="Arial"/>
          <w:sz w:val="24"/>
          <w:szCs w:val="24"/>
        </w:rPr>
        <w:t>, de iniciativa do Vereador Lelo Pagani, que declara de Utilidade Pública a Associação Dojo Kazoku de Karate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DECRETO LEGISLATIVO Nº 02/2022</w:t>
      </w:r>
      <w:r>
        <w:rPr>
          <w:rFonts w:cs="Arial" w:ascii="Arial" w:hAnsi="Arial"/>
          <w:sz w:val="24"/>
          <w:szCs w:val="24"/>
        </w:rPr>
        <w:t xml:space="preserve">, de iniciativa do Vereador Lelo Pagani, que concede o Título de "Cidadão Botucatuense" ao Senhor Vanderlei dos Santos. 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DECRETO LEGISLATIVO Nº 03/2022</w:t>
      </w:r>
      <w:r>
        <w:rPr>
          <w:rFonts w:cs="Arial" w:ascii="Arial" w:hAnsi="Arial"/>
          <w:sz w:val="24"/>
          <w:szCs w:val="24"/>
        </w:rPr>
        <w:t xml:space="preserve">, de iniciativa da Vereadora Erika da Liga do Bem, que concede o Título de "Cidadão Botucatuense" ao Doutor Lourenço Talamonte Netto. 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DECRETO LEGISLATIVO Nº 04/2022</w:t>
      </w:r>
      <w:r>
        <w:rPr>
          <w:rFonts w:cs="Arial" w:ascii="Arial" w:hAnsi="Arial"/>
          <w:sz w:val="24"/>
          <w:szCs w:val="24"/>
        </w:rPr>
        <w:t>, de iniciativa do Vereador Lelo Pagani, que concede o Título de "Cidadão Botucatuense" ao Professor Doutor Carlos Magno Castelo Branco Fortale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  <w:u w:val="single"/>
        </w:rPr>
        <w:t>Autoria:</w:t>
      </w:r>
      <w:r>
        <w:rPr>
          <w:rFonts w:cs="Arial" w:ascii="Arial" w:hAnsi="Arial"/>
          <w:b/>
          <w:sz w:val="24"/>
          <w:szCs w:val="32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Voto de pesar pelo falecimento do Senhor João Francisco Justo, ocorrido em 13 de fevereiro de 2022, aos 84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Voto de pesar pelo falecimento do Senhor José Airton Amorim Silva, ocorrido em 17 de fevereiro de 2022, aos 81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0 - Autoria: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Prefeito, Secretária de Educação e Secretário de Infraestrutura - solicita-se estudos para implantar cobertura urgente na quadra poliesportiva da EMEFI “Professora Dirce Aparecida Sartori Silveira”, no Jardim Monte Mor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1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Secretário de Infraestrutura - solicita-se o retorno urgente dos ônibus de hora em hora na linha “Jardim Brasil/Vila Paulista”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solicita-se implantar rampas ou outros dispositivos nas calçadas externas no entorno da Associação Atlética Ferroviária, que garantam o acesso de pessoas com deficiência ou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solicita-se implantar galerias de águas pluviais em todas as vias da Vila Pinh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5 - Autoria: CLÁUDIA GABRIEL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solicita-se estudos para tornar mão única de direção a Rua Hermes da Fonseca, em frente a EMEFI “Prof.ª Dirce Aparecida Sartori Silveira”, no Jardim Monte Mor, nivelar e colocar cascalho na viela de ligação que dá acesso à Rua Arlindo Durante regularizar o estacionamento na frente da escola, fazendo o devido calçamento, bem como fazer manutenção e plantio de grama na lateral da 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7 - Autoria: ALESSANDRA LUCCHESI, LELO PAGANI, MARCELO SLEIMAN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Governo - solicita-se realizar estudos para criar e implantar o Departamento de Fiscalização, envolvendo todas as áreas que demandam esse tipo de prestação de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8 - Autoria: ALESSANDRA LUCCHESI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Concessionária AES Tietê - solicita-se realizar a manutenção nos pisos dos dois decks localizados na orla do Rio Bonito Campo e Náutica, para evit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o de Participação Popular e Comunicação - solicita-se fomentar as comemorações dos duzentos anos da Independência do Brasil, considerando diversas ações possíveis, inclusive comunicando esta Casa de Leis sobre o planejamento a ser consider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0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Saúde e Secretária de Assistência Social - solicita-se informar se o município realiza alguma ação referente a "Lei do Minuto Seguinte" e, caso a resposta seja negativa, informar se há possibilidade de implementar esta Lei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1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Prefeito - solicita-se a possibilidade de integrar Botucatu ao programa “Ação 20ZV – Fomento ao Setor Agropecuário”, realizado pelo Ministério da Agricultura, para adquirir equipamentos, ampliar as estruturas e os serviços de apoio ao pequeno e médio produtor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e Zeladoria - solicita-se realizar a manutenção da Estrada Municipal “Milton Castanheira”, bem como a poda das plantas e árvores cujos galhos estão invadindo as margens de referi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3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andante da 1º Companhia de Polícia Militar do Interior - solicita-se a possibilidade de aumentar a frequência das rondas e de implantar o “Programa Vizinhança Solidária” no bairro Jardim Ouro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4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, Secretário de Saúde, Secretário de Participação Popular e Comunicação e Secretária de Assistência Social - solicita-se maior efetividade na divulgação dos mutirões de castrações de animais, dos pontos estratégicos para agendamento, bem como a criação de um sistema mais prático e eficiente para realização dos cadas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5 - Autoria: SARGENTO LAUDO, MARCELO SLEIMAN e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Prefeito - solicita-se a possibilidade de elaborar legislação que estipule um programa de desenvolvimento econômico através de incentivos fiscais, nos moldes da Lei n° 12099/2019 do município de Sorocaba, de forma a beneficiar os setores comercial e industrial de Botucatu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a de Educação - solicita-se implantar cobertura na quadra poliesportiva da EMEFI "Leonor Bicudo Vizenzzotto", no Bairro Jardim Cambu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refeito e Secretário Adjunto de Assuntos do Transporte Coletivo - solicita-se instalar uma placa indicativa na ponte da Rua Rafael Sampaio, com o nome de “David Devidé”, conforme a Lei nº 6.273, aprovada nesta Casa de Leis no dia 4 de outubro de 202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9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o Verde - solicita-se estudar a possibilidade de utilizar a causa de animais domésticos como o tema do “Junho Verde” do an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0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Secretário de Infraestrutura - solicita-se realizar parceria entre o Poder Executivo e UNESP para instalar academia ao ar livre na Fazenda Experimental Lageado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1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ecretário de Infraestrutura - solicita-se construir e aumentar a pista de taxiway do Aeroporto Municipal “Tancredo de Almeida Neves”, que atualmente tem 6,5 metros para 33 metros, atraindo aviões de maior porte para nosso aeroporto.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2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o de Infraestrutura - solicita-se realizar uma programação para executar operação tapa-buracos nas via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Congratulações à Evidente Cooperativa Odontológica, na pessoa do Presidente Executivo, João Antonio Godoy, e Vice-Presidente Executivo, Marcelo Gasparini Fioravante, extensiva aos demais dentistas cooperados e todos os colaboradores que fizeram e fazem parte desta bela história, pelos 23 anos de sucesso e belos resultados alcançados, sobretudo por toda contribuição para a nossa cidade e para a saúde de nossa 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indica-se instalar placas denominativas em todas as vias do Jardim Ouro Verde, bem como instalar placas que indiquem o acesso do bairro ao centro da cidade e vice-ve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eladoria - indica-se realizar a limpeza do terreno localizado na Rua Leonilda Varoli Faconti, nas proximidades do nº 268, no Jardim Iol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eladoria - indica-se realizar a limpeza do terreno localizado na Rua dos Costas, em frente ao nº 117, no Vila São Lú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eladoria - indica-se realizar a limpeza e capinação das vias localizadas ao longo da Vila 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eladoria - indica-se realizar a limpeza e capinação das vias e terrenos públicos localizados no Jardim Ypê, bem como notificar e multar os proprietários de terrenos particulares que estão em más condições de conservação estipulando o prazo para realização da limpe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8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indica-se realizar o recapeamento asfáltico das Ruas Dr. Celso Cariola e Francisco Arias localizadas no Conjunto Habitacional Engenheiro Francisco Blasi (Cohab III), que ainda não foram contempladas com essa melh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9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Zeladoria - indica-se realizar a poda de árvores e outras vegetações da área localizada no entorno do ponto de ônibus da </w:t>
      </w:r>
      <w:r>
        <w:rPr>
          <w:rFonts w:cs="Arial" w:ascii="Arial" w:hAnsi="Arial"/>
          <w:sz w:val="24"/>
          <w:szCs w:val="24"/>
        </w:rPr>
        <w:t>Rua Antônio Amorim Filho, na quadra que dá acesso à Rodovia Alcides So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IBUNA LI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gem sobre o “Dia do Rotary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Cláudia Gabriel, Marcelo Sleiman, Erika da Liga do Bem, Sargento Laudo, Palhinha, Rose Ielo, Silvio, Abelardo e Alessandra Lucchesi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71/2021, </w:t>
      </w:r>
      <w:r>
        <w:rPr>
          <w:rFonts w:cs="Arial" w:ascii="Arial" w:hAnsi="Arial"/>
          <w:sz w:val="24"/>
          <w:szCs w:val="24"/>
        </w:rPr>
        <w:t>de iniciativa do Prefeito, que dispõe sobre o Conselho Municipal de Esporte e o Fundo Municipal de Esporte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 do Execu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S </w:t>
      </w:r>
      <w:r>
        <w:rPr>
          <w:rFonts w:cs="Arial" w:ascii="Arial" w:hAnsi="Arial"/>
          <w:b/>
          <w:sz w:val="24"/>
          <w:szCs w:val="24"/>
        </w:rPr>
        <w:t xml:space="preserve">pela unanimidade dos vereadores </w:t>
      </w:r>
      <w:r>
        <w:rPr>
          <w:rFonts w:cs="Arial" w:ascii="Arial" w:hAnsi="Arial"/>
          <w:b/>
          <w:caps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rojeto / Mensagem</w:t>
      </w:r>
      <w:r>
        <w:rPr>
          <w:rFonts w:cs="Arial" w:ascii="Arial" w:hAnsi="Arial"/>
          <w:b/>
          <w:caps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06/2022, </w:t>
      </w:r>
      <w:r>
        <w:rPr>
          <w:rFonts w:cs="Arial" w:ascii="Arial" w:hAnsi="Arial"/>
          <w:sz w:val="24"/>
          <w:szCs w:val="24"/>
        </w:rPr>
        <w:t xml:space="preserve">de iniciativa do Prefeito que dispõe sobre a venda de imóveis de propriedade do Município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EDIDO de ADI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do pel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11/2022, </w:t>
      </w:r>
      <w:r>
        <w:rPr>
          <w:rFonts w:cs="Arial" w:ascii="Arial" w:hAnsi="Arial"/>
          <w:sz w:val="24"/>
          <w:szCs w:val="24"/>
        </w:rPr>
        <w:t>de iniciativa da Vereadora Alessandra Lucchesi, que declara de Utilidade Pública o Movimento Teatr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pela unanimidade d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 85/2021, </w:t>
      </w:r>
      <w:r>
        <w:rPr>
          <w:rFonts w:cs="Arial" w:ascii="Arial" w:hAnsi="Arial"/>
          <w:sz w:val="24"/>
          <w:szCs w:val="24"/>
        </w:rPr>
        <w:t>de iniciativa dos Vereadores Silvio e Sargento Laudo, que disciplina o consumo de bebidas alcoólicas em praças e outros locais públicos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mend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 (Projeto / Emenda 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JEI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 (Emenda 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dc:language>en-US</dc:language>
  <cp:lastModifiedBy>Daniele</cp:lastModifiedBy>
  <cp:lastPrinted>1995-11-22T16:41:00Z</cp:lastPrinted>
  <dcterms:modified xsi:type="dcterms:W3CDTF">2022-02-22T18:10:00Z</dcterms:modified>
  <cp:revision>20</cp:revision>
  <dc:subject/>
  <dc:title>1ª SESSÃO ORDINÁRIA DA 3ª SESSÃO LEGISLATIVA DA 13ª LEGISLATURA</dc:title>
</cp:coreProperties>
</file>