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1123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4 de nov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876,43 (três mil oitocentos e setenta e seis reais e quarenta e trê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3.720,43 (três mil setecentos e vinte reais e quarenta e três centavos) refere-se às despesas dos servidores municipais desta Casa, e a importância de           R$ 156,00 (cento e cinqüenta e seis reais) refere-se à mensalidade dos referidos servidores, valores estes que foram descontados em folha de pagamento do mês de novemb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6:00Z</cp:lastPrinted>
  <dcterms:modified xsi:type="dcterms:W3CDTF">2009-12-22T16:18:00Z</dcterms:modified>
  <cp:revision>119</cp:revision>
  <dc:subject/>
  <dc:title/>
</cp:coreProperties>
</file>