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. 13/2022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22 de fevereiro de 20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Veda a exigência de apresentação de comprovante de vacinação contra a Covid-19 para acesso a locais públicos ou privados no âmbito do município de Botucatu”.</w:t>
      </w:r>
    </w:p>
    <w:p>
      <w:pPr>
        <w:pStyle w:val="Normal"/>
        <w:ind w:left="283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Fica vedada a exigência de apresentação de comprovante de vacinação contra a Covid-19 para acesso a locais públicos ou privados no âmbito do município de Botucatu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Fica proibido exigir comprovante de vacinação contra a Covid-19 para a realização de atendimento médico ou ambulatorial, inclusive para cirurgias eletivas, nos serviços de saúde públicos ou pri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3° Esta Lei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2</w:t>
      </w:r>
      <w:r>
        <w:rPr>
          <w:bCs/>
          <w:sz w:val="24"/>
          <w:szCs w:val="24"/>
        </w:rPr>
        <w:t xml:space="preserve"> de fevereiro de 2022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PUBLICAN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ROJETO DE LEI Nº. 13/202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2 de fevereiro de 20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  <w:t>Considerando os princípios da reserva legal da garantia de liberdade individual e igualdade, insculpidos no artigo 5º, incisos II e XV, e artigo 19º inciso III da Constituição Federal de 1988, bem como o que preceitua o artigo 15 de Código Civil Brasileiro.</w:t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  <w:t>Considerando que os vacinados podem se infectar e transmitir o vírus.</w:t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70"/>
        <w:jc w:val="both"/>
        <w:rPr/>
      </w:pPr>
      <w:r>
        <w:rPr>
          <w:sz w:val="26"/>
          <w:szCs w:val="26"/>
        </w:rPr>
        <w:t>Ressaltando que o artigo 15 do Código Civil Brasileiro, determina que “ninguém pode ser obrigado a submeter-se, com risco de vida, a tratamento médico ou a intervenção cirúrgica”;</w:t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  <w:t>Por fim, solicito o apoio dos Nobres Pares para aprovação deste Projeto de Lei, em observância a dignidade, aos direitos humanos e às liberdades fundamentais das pessoas, conforme preconizada no Artigo 3º do Regulamento Sanitário Internacional.</w:t>
      </w:r>
    </w:p>
    <w:p>
      <w:pPr>
        <w:pStyle w:val="Normal"/>
        <w:ind w:firstLine="14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22</w:t>
      </w:r>
      <w:r>
        <w:rPr>
          <w:bCs/>
          <w:sz w:val="26"/>
          <w:szCs w:val="26"/>
        </w:rPr>
        <w:t xml:space="preserve"> de fevereiro de 2022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REPUBLICANO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3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22T13:19:00Z</dcterms:modified>
  <cp:revision>3</cp:revision>
  <dc:subject/>
  <dc:title/>
</cp:coreProperties>
</file>