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12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4 de novembro de 2009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novembro/2009 e décimo terceiro salário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Heading1"/>
        <w:ind w:left="0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9-23T13:28:00Z</cp:lastPrinted>
  <dcterms:modified xsi:type="dcterms:W3CDTF">2009-12-22T16:19:00Z</dcterms:modified>
  <cp:revision>119</cp:revision>
  <dc:subject/>
  <dc:title/>
</cp:coreProperties>
</file>