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12/2022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  <w:tab/>
      </w:r>
      <w:r>
        <w:rPr>
          <w:rFonts w:cs="Arial" w:ascii="Arial" w:hAnsi="Arial"/>
          <w:bCs/>
          <w:sz w:val="24"/>
          <w:szCs w:val="24"/>
        </w:rPr>
        <w:t>Declara de Utilidade Pública a Associação Dojo Kazoku de Karatê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AUTOR: </w:t>
      </w:r>
      <w:r>
        <w:rPr>
          <w:rFonts w:cs="Arial" w:ascii="Arial" w:hAnsi="Arial"/>
          <w:bCs/>
          <w:sz w:val="24"/>
          <w:szCs w:val="24"/>
        </w:rPr>
        <w:t>Vereador Lelo Pagani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visa declarar de Utilidade Pública a Associação Dojo Kazoku de Karatê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Consta da justificativa que “</w:t>
      </w:r>
      <w:r>
        <w:rPr>
          <w:rFonts w:cs="Arial" w:ascii="Arial" w:hAnsi="Arial"/>
          <w:i/>
          <w:sz w:val="24"/>
          <w:szCs w:val="24"/>
        </w:rPr>
        <w:t>Associação Dojo Kazoku de Karatê é um projeto esportivo e social, dotada de personalidade jurídica e caracterizada pelo agrupamento de pessoas para a realização e consecução de objetivos e ideais comuns, sem finalidade lucrativa. Em abril de 2017 aconteceu a Assembleia de Constituição da “Associação Dojo Kazoku de Karatê”. (...) Estima-se que em Botucatu o Karatê esteja dentro ranking de artes marciais mais procuradas como atividade física. Por isso, o projeto Dojo Kazoku quer somar forças e fazer com que seja uma rede de apoio a todos que tenham interesse e simpatizam com o Karatê Shotokan. Estão entre seus serviços: o ensinamento da filosofia do Karatê Shotokan, a inserção do respeito, disciplina, humildade, perseverança, equilíbrio, coragem, dedicação, liderança e disciplina. Orientação e acompanhamento fisioterapêutico, psicológico e assistencial. Informações e conhecimentos sobre as práticas de uma arte marcial, palestras para orientação aos familiares e alunos”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2 de fevereiro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MARCELO SLEIMA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SARGENTO LAUD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LELO PAGANI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dc:language>en-US</dc:language>
  <cp:lastModifiedBy>Erika</cp:lastModifiedBy>
  <cp:lastPrinted>2005-11-28T10:04:00Z</cp:lastPrinted>
  <dcterms:modified xsi:type="dcterms:W3CDTF">2022-02-22T14:10:00Z</dcterms:modified>
  <cp:revision>9</cp:revision>
  <dc:subject/>
  <dc:title/>
</cp:coreProperties>
</file>