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O Ç Ã O Nº. </w:t>
      </w:r>
      <w:r>
        <w:rPr>
          <w:rFonts w:cs="Arial" w:ascii="Arial" w:hAnsi="Arial"/>
          <w:b/>
          <w:bCs/>
          <w:sz w:val="22"/>
          <w:szCs w:val="22"/>
          <w:u w:val="single"/>
        </w:rPr>
        <w:t>15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sz w:val="22"/>
          <w:szCs w:val="22"/>
          <w:u w:val="single"/>
        </w:rPr>
        <w:t>3/3/2022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Por ocasião do </w:t>
      </w:r>
      <w:r>
        <w:rPr>
          <w:rFonts w:cs="Arial" w:ascii="Arial" w:hAnsi="Arial"/>
          <w:b/>
          <w:sz w:val="22"/>
          <w:szCs w:val="22"/>
        </w:rPr>
        <w:t>Dia Internacional da Mulher</w:t>
      </w:r>
      <w:r>
        <w:rPr>
          <w:rFonts w:cs="Arial" w:ascii="Arial" w:hAnsi="Arial"/>
          <w:sz w:val="22"/>
          <w:szCs w:val="22"/>
        </w:rPr>
        <w:t xml:space="preserve">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mos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WANDERLEID APARECIDA VENDRA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omenageada é filha de Margarida Leandro Vendrame e José Jesus Vendrame. Wanda, como é popularmente conhecida, começou a trabalhar muito jovem, com apenas 13 anos de idade, no Laboratório de Análises Clínicas Dr. Pardini. Com muita luta educou seus dois filhos: Ianaiê, hoje com 39 anos, e Silvio Toledo Junior, com 33 anos, tendo muitas vezes trabalhado em dois empregos para dar-lhes a oportunidade de estudar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ou por muitos anos na Clínica do Dr. Emanuel Celice Castilho, até aposentar-se, há 5 an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e Wanda mora no Rio Bonito Campo e Náutica e atua como presidente da Associação de Moradores desde 11 de abril 2021. Ama cuidar do local e vem deixando o local florido e colorido com mesas e bancos de concreto, vasos de flores em pneus, entre outros. Possui também grande amor pelos animais e cuida de 12 cachorros e duas gatas, seus companheiros fieis. Além disso, organiza rifas para ajudar a comprar ração, remédios para os animais resgatados e tem como lema “Cuidar sim, abandonar jamais”. Muito batalhadora, ama acordar cedo e ir até a Orla cuidar das plantas e manter seu amado bairro cada vez mais agradável de se morar e passear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Wanda é um exemplo de mulher de fibra, batalhadora e que dedica seu tempo em prol da comunidad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>
          <w:trHeight w:val="74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</w:tr>
      <w:tr>
        <w:trPr>
          <w:trHeight w:val="873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DB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DEM</w:t>
            </w:r>
          </w:p>
        </w:tc>
      </w:tr>
      <w:tr>
        <w:trPr>
          <w:trHeight w:val="928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REPUBLICANO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 w:bidi="ar-SA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</w:r>
          </w:p>
        </w:tc>
      </w:tr>
      <w:tr>
        <w:trPr>
          <w:trHeight w:val="417" w:hRule="atLeast"/>
        </w:trPr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REPUBLICANOS</w:t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AC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6:00Z</dcterms:created>
  <dc:creator>Camara</dc:creator>
  <dc:description/>
  <dc:language>en-US</dc:language>
  <cp:lastModifiedBy>Adriana</cp:lastModifiedBy>
  <cp:lastPrinted>2005-11-28T12:04:00Z</cp:lastPrinted>
  <dcterms:modified xsi:type="dcterms:W3CDTF">2022-02-25T14:08:00Z</dcterms:modified>
  <cp:revision>15</cp:revision>
  <dc:subject/>
  <dc:title/>
</cp:coreProperties>
</file>