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DIREITOS HUMANOS E DEFESA DO CIDA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7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Cs/>
          <w:sz w:val="22"/>
          <w:szCs w:val="22"/>
        </w:rPr>
        <w:t>Autoriza o município de Botucatu a celebrar convênio com o Estado de São Paulo, através da Secretaria de Segurança Pública, visando à adesão ao Sistema Detecta de acesso exclusivo aos dados de interesse da segurança pública e de cooperação entre os órgãos públic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A presente propositura visa obter autorização legislativa para que o Município de Botucatu celebre com o Estado de São Paulo o convênio objetivando o intercâmbio de informações e o emprego combinado de agentes de segurança pública e o desenvolvimento de programas municipais para a prevenção do crime e da violênci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 justificativa ressalta que “para tanto, por meio da mútua cooperação técnica para a gestão, operacionalização e compartilhamento de imagens e dados de interesse da segurança pública, pretende o município a adesão ao Sistema Detecta da SSP. Trata-se de um sistema integrador de informações que realiza, com celeridade, a correlação dessas informações para auxiliar a tomada de decisões das polícias militar, civil, técnico-científica e guardas municipais, afim de auxiliar o trabalho das forças de segurança em atividades operacionais, preventivas e investigativas”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inda é pontuado na justificativa que, em contrapartida, o Município poderá visualizar em suas telas de monitoramento permitindo uma rápida resposta também da Guarda Civil Municipal para alguns tipos de delitos. Por isso, a adoção deste sistema é extremamente importante visto que oferecerá maior segurança a cidade, pretendendo o Município implantar a "Muralha Virtual"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o que se refere a esta comissão, entendemos que referida propositura possibilitará através de tal tecnologia proporcionar mais segurança a nossa população, apoiando ações de prevenção e combate ao crime no Município.</w:t>
      </w:r>
    </w:p>
    <w:p>
      <w:pPr>
        <w:pStyle w:val="Corpodotexto"/>
        <w:tabs>
          <w:tab w:val="clear" w:pos="708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 matéria foi examinada pelo Procurador Legislativo desta Casa e pelas Comissões de Justiça e Saúde e 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23 de fevereir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sz w:val="22"/>
          <w:szCs w:val="22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eread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Secretaria</cp:lastModifiedBy>
  <cp:lastPrinted>2005-11-28T10:04:00Z</cp:lastPrinted>
  <dcterms:modified xsi:type="dcterms:W3CDTF">2022-02-23T12:17:00Z</dcterms:modified>
  <cp:revision>16</cp:revision>
  <dc:subject/>
  <dc:title/>
</cp:coreProperties>
</file>