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DIREITOS HUMANOS E DEFESA DO CIDA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59/20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ispõe sobre a criação do Conselho Municipal de Políticas sobre o Álcool e outras Drogas e do Fundo Municipal sobre Álcool e outras Drogas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sente projeto pretende instituir no município de Botucatu o Conselho Municipal de Políticas sobre Álcool e outras Drogas (COMAD)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ta no processo do Projeto de Lei que ele atende às diretrizes do Sistema Nacional de Políticas sobre Drogas (lei 11.343/2006), a qual dispõe de um conjunto ordenado de princípios, regras, critérios e recursos materiais e humanos que envolvem as políticas, planos, programas, ações e projetos sobre drogas, devendo os municípios por adesão, integrar aos Sistemas de Políticas Públicas sobre Drogas junto aos entes federados, que, para tanto, se faz necessário como primordial requisito a instituição do Conselho Municipal de Políticas sobre Álcool e outras Drogas, assim como do Fundo Municipal sobre Álcool e outras Drogas. 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ao mérito, esta Comissão entende que a instituição e a atuação do referido Conselho deverão atender os princípios e objetivos do Sistema Nacional de Políticas Públicas sobre Drogas (SISNAD), dentre os quais dispõe: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 o respeito aos direitos fundamentais da pessoa humana, especialmente quanto à sua autonomia e à sua liberdade;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  - o respeito à diversidade e às especificidades populacionais existentes;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- a promoção dos valores éticos, culturais e de cidadania do povo brasileiro, reconhecendo-os como fatores de proteção para o uso indevido de drogas e outros comportamentos correlacionados;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- a promoção de consensos nacionais, de ampla participação social, para o estabelecimento dos fundamentos e estratégias do SISNAD;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- a promoção da responsabilidade compartilhada entre Estado e Sociedade, reconhecendo a importância da participação social nas atividades do SISNAD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a matéria já foi objeto de diversos requerimentos aprovados nesta Casa de Leis ao longo dos últimos anos, solicitando a instituição deste órgão, devido à importância da participação social, gestão compartilhada na elaboração e execução de políticas públicas, e que a matéria foi examinada pelo Procurador Legislativo desta Casa e pelas Comissões de Justiça e Saúd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3 de fevereir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Secretaria</cp:lastModifiedBy>
  <cp:lastPrinted>2005-11-28T10:04:00Z</cp:lastPrinted>
  <dcterms:modified xsi:type="dcterms:W3CDTF">2022-02-23T11:34:00Z</dcterms:modified>
  <cp:revision>12</cp:revision>
  <dc:subject/>
  <dc:title/>
</cp:coreProperties>
</file>