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O Ç Ã O Nº. </w:t>
      </w:r>
      <w:r>
        <w:rPr>
          <w:rFonts w:cs="Arial" w:ascii="Arial" w:hAnsi="Arial"/>
          <w:b/>
          <w:bCs/>
          <w:sz w:val="22"/>
          <w:szCs w:val="22"/>
          <w:u w:val="single"/>
        </w:rPr>
        <w:t>17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sz w:val="22"/>
          <w:szCs w:val="22"/>
          <w:u w:val="single"/>
        </w:rPr>
        <w:t>3/3/202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Por ocasião do </w:t>
      </w:r>
      <w:r>
        <w:rPr>
          <w:rFonts w:cs="Arial" w:ascii="Arial" w:hAnsi="Arial"/>
          <w:b/>
          <w:sz w:val="22"/>
          <w:szCs w:val="22"/>
        </w:rPr>
        <w:t>Dia Internacional da Mulher</w:t>
      </w:r>
      <w:r>
        <w:rPr>
          <w:rFonts w:cs="Arial" w:ascii="Arial" w:hAnsi="Arial"/>
          <w:sz w:val="22"/>
          <w:szCs w:val="22"/>
        </w:rPr>
        <w:t xml:space="preserve">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mos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PATRÍCIA DIAS ALME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scida em São José dos Campos/SP, esposa de Michel e mãe de Nicolas, de 18 anos, e Benício, de 11, a empresária e empreendedora Patrícia Dias é uma das referências de empreendedorismo feminino em nossa cida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inda na adolescência, em seu primeiro emprego em uma indústria, ela sonhava um dia trabalhar bem arrumada como as secretárias que via naquela empresa. E, mais do que isso: queria ter a oportunidade de empregar muitas pessoas. Hoje, esse sonho virou realidade à frente da sua empresa: a WF Estruturas e Sistemas, eleita a melhor fornecedora da Embraer 2020/2021 na categoria “Compostos, Estamparia e Outros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Mestranda em Engenharia da Produção pela Unesp, Patrícia se graduou em Administração de Empresas, fez MBA em Finanças e Controladoria e especialização em Gestão de Projetos e Desenvolvimento Avançado de Dirigentes pela Fundação Dom Cabral (FDC). Possui vasta experiência nas áreas industrial, administrativa, financeira, acadêmica, de gestão e auditoria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ócia e CEO da WF Estruturas e Sistemas Ltda, é conselheira titular do SESI e SENAI e já foi diretora e coordenadora do Núcleo de Jovens Empreendedores (mandato 2018-2019). Atuou também como conselheira titular do CIESP Botucatu, co-fundadora do Cluster Aeronáutico de Botucatu, mentora do Parque Tecnológico de Botucatu nas áreas de negócio, finanças e planejamento, presidente na mesa diretora da Associação das Empresas do Distrito Industrial, coordenadora de curso e professora universitária, auditora, consultora e palestrante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lém disso, atua voluntariamente em treinamentos de planejamento, orçamento familiar e desenvolvimento de carreira, entre outros, e em palestras como líder do Grupo de Discipulado e Comunhão para casais da Igreja, na cidade de São José dos Camp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is de 70 anos, Patrícia Dias foi a primeira mulher eleita para ocupar o cargo de diretora titular do CIESP - Regional de Botucatu, que tem 28 municípios em sua área de abrangência. Um cargo estratégico, que exige planejamento, capacidade de diálogo, muita articulação e força de vontade. Uma missão para a qual, mesmo sem saber, ela vinha se preparando há décad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trHeight w:val="74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</w:tr>
      <w:tr>
        <w:trPr>
          <w:trHeight w:val="9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º 17/2022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E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2-02-25T14:01:00Z</dcterms:modified>
  <cp:revision>17</cp:revision>
  <dc:subject/>
  <dc:title/>
</cp:coreProperties>
</file>