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s tradicionais feiras semanais realizadas em diversos bairros de nossa cidade, agora, também, são realizadas feiras noturn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dades como Jardim Maria Luiza e Jardim Cambuí contam com feiras noturnas que costumam ser muito movimentad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 de extremo benefício que tais feiras voltassem a contar com banheiros químicos para atender e garantir o conforto à população que realiza suas compras em referidos bairr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 xml:space="preserve">MARIO EDUARDO PARDINI AFFONSECA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 e juntamente com secretaria competente, </w:t>
      </w:r>
      <w:r>
        <w:rPr>
          <w:rFonts w:cs="Arial" w:ascii="Arial" w:hAnsi="Arial"/>
          <w:sz w:val="24"/>
          <w:szCs w:val="24"/>
        </w:rPr>
        <w:t>disponibilizar novamente banheiros químicos para atender à população que frequenta as feiras noturnas realizadas em locais como Jardim Maria Luiza e Jardim Cambuí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  <w:t>AWCN/es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2-23T12:14:00Z</dcterms:modified>
  <cp:revision>12</cp:revision>
  <dc:subject/>
  <dc:title/>
</cp:coreProperties>
</file>