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O Ç Ã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16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casião do </w:t>
      </w:r>
      <w:r>
        <w:rPr>
          <w:rFonts w:cs="Arial" w:ascii="Arial" w:hAnsi="Arial"/>
          <w:b/>
          <w:sz w:val="22"/>
          <w:szCs w:val="22"/>
        </w:rPr>
        <w:t>Dia Internacional da Mulher</w:t>
      </w:r>
      <w:r>
        <w:rPr>
          <w:rFonts w:cs="Arial" w:ascii="Arial" w:hAnsi="Arial"/>
          <w:sz w:val="22"/>
          <w:szCs w:val="22"/>
        </w:rPr>
        <w:t xml:space="preserve">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mos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RA. CRISTINA ESCHER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homenageada é Juíza de Direito há 21 anos. Iniciou sua carreira em Presidente Prudente, judiciou também em Itaporanga, Mairinque e na capital paulista e, atualmente, presta seus serviços à comunidade na cidade de Botucatu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ra. Cristina trabalhou no Departamento de Inquéritos Policiais (DIPO) por quatro anos, foi Juíza de Direito Titular da 7ª Vara de Família e Sucessões da Capital e Titular da 4ª Vara Criminal da Barra Funda. Mudou-se então para a cidade de Botucatu, onde é titular da 2ª Vara Criminal, com competência cumulativa em júri, execuções criminais, violência doméstica e demais crimes e na Corregedoria da Polícia Civil desde setembro de 2019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homenageada é uma entusiasta social, que busca conscientizar a população sobre a violência doméstica, implantando em nossa cidade a “Campanha Sinal Vermelho”, uma iniciativa do Conselho Nacional de Justiça - CNJ e Associação dos Magistrados do Brasil – AMB, da qual também faz parte a Associação dos Juízes do Estado de São Paulo - APAMAG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xiliou e participou ativamente do processo de elaboração da lei que criou o Programa “Tem Saída”, que objetiva a inserção da mulher sob medida protetiva judicial no mercado de trabalh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CM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2-03-03T18:08:00Z</dcterms:modified>
  <cp:revision>31</cp:revision>
  <dc:subject/>
  <dc:title/>
</cp:coreProperties>
</file>