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resentado, em 2016, no anfiteatro do Parque Tecnológico de Botucatu, o Plano de Desenvolvimento Econômico do Aeroporto Municipal de Botucatu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al cerimônia foi realizada para apresentar ao público o resultado de um grande estudo feito por especialistas que apontaram o impacto no desenvolvimento econômico e urbano que novos investimentos no aeroporto poderiam trazer para as cidades da área de abrangência de Botucatu.  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udo, com mais de 500 páginas, foi entregue ao então prefeito da época João Cury Neto, e apresentado aos importantes líderes e representantes da sociedade local e regional presente no evento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Referido documento foi elaborado pela empresa Urban Systems, a qual é especializada em análise de dados demográficos em mapas digitais para dimensionamento e levantamento de tendências em mercados e cidades. 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Foram ainda apresentadas informações qualificadas e estratégicas para auxiliar a prefeitura em suas áreas de planejamento, as considerações foram levadas a projeção de crescimento populacional, emprego e renda, os principais clusters produtivos, e como isso impactaria na economia e crescimento organizado da cidade de Botucatu e região. 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ando-se em conta que o aeroporto municipal tem o papel de ser um indutor de conectividade de negócios e a necessidade de obter mais informações do plano supracita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 xml:space="preserve">MARIO EDUARDO PARDINI AFFONSECA, </w:t>
      </w:r>
      <w:r>
        <w:rPr>
          <w:rFonts w:cs="Arial" w:ascii="Arial" w:hAnsi="Arial"/>
          <w:sz w:val="24"/>
          <w:szCs w:val="24"/>
        </w:rPr>
        <w:t xml:space="preserve">e ao Secretário de Desenvolvimento Econômico, Relações Institucionais e Trabalho,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>, solicitando, nos termos da Lei Orgânica do Município, encaminhar cópia do Plano de Desenvolvimento Econômico do Aeroporto Municipal de Botucatu realizado pela empresa Urban Systems, para conheciment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esm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2-23T18:45:00Z</dcterms:modified>
  <cp:revision>11</cp:revision>
  <dc:subject/>
  <dc:title/>
</cp:coreProperties>
</file>