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3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bCs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69/2009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ind w:left="3540" w:firstLine="708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A Sua Excelência o Senhor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ENADOR JOSÉ SARNEY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Senado Federal</w:t>
      </w:r>
    </w:p>
    <w:p>
      <w:pPr>
        <w:pStyle w:val="Heading4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Praça dos Três Poderes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bCs/>
          <w:sz w:val="26"/>
        </w:rPr>
        <w:t>CEP 70165-900 - Brasília - D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4-22T14:13:00Z</cp:lastPrinted>
  <dcterms:modified xsi:type="dcterms:W3CDTF">2009-11-26T12:32:00Z</dcterms:modified>
  <cp:revision>26</cp:revision>
  <dc:subject/>
  <dc:title/>
</cp:coreProperties>
</file>