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 ocasião do </w:t>
      </w:r>
      <w:r>
        <w:rPr>
          <w:rFonts w:cs="Arial" w:ascii="Arial" w:hAnsi="Arial"/>
          <w:b/>
          <w:sz w:val="24"/>
          <w:szCs w:val="24"/>
        </w:rPr>
        <w:t>Dia Internacional da Mulher</w:t>
      </w:r>
      <w:r>
        <w:rPr>
          <w:rFonts w:cs="Arial" w:ascii="Arial" w:hAnsi="Arial"/>
          <w:sz w:val="24"/>
          <w:szCs w:val="24"/>
        </w:rPr>
        <w:t xml:space="preserve">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ALDA LUISA DE CARV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lda tem 52 anos e nasceu em Paulistana/PI, mas mora em Botucatu há 33 anos e tem a cidade como sua terra do coração. É mãe de Robson (33 anos), Gabriel (29 anos) e Luna Vitória (11 anos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ou a trabalhar muito jovem:  com apenas sete anos de idade acompanhava seu pai e seus dez irmãos na lida da roça. Aos 12 anos mudou-se para a cidade de São Paulo para cuidar de um sobrinho e depois veio para Botucatu, onde declara que ficou por ter sido conquistada por essa cidade maravilhosa, acolhedora e calm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lher de fibra, trabalhou como faxineira e babá. Após se casar, trabalhou em parques de diversões e a partir daí se tornou autônoma. Com esforço dobrado para criar e educar seus filhos, teve dias difíceis e muitos dias maravilhosos, pois sempre teve Deus presente em sua vida e segue o lema “Desistir jamais”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lda trabalha com a venda de churros. É um exemplo de empreendedorismo e luta e é bastante conhecida por sua simpatia, sua alegria e por adoçar a vida de seus cli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AW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2-02-25T14:19:00Z</dcterms:modified>
  <cp:revision>25</cp:revision>
  <dc:subject/>
  <dc:title/>
</cp:coreProperties>
</file>