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 13.264.699,17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6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68"/>
              <w:gridCol w:w="1612"/>
              <w:gridCol w:w="1610"/>
              <w:gridCol w:w="896"/>
              <w:gridCol w:w="714"/>
              <w:gridCol w:w="1630"/>
              <w:gridCol w:w="1527"/>
            </w:tblGrid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22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87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965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3"/>
                    <w:gridCol w:w="114"/>
                  </w:tblGrid>
                  <w:tr>
                    <w:trPr/>
                    <w:tc>
                      <w:tcPr>
                        <w:tcW w:w="9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9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12"/>
                          <w:gridCol w:w="1584"/>
                          <w:gridCol w:w="1581"/>
                          <w:gridCol w:w="1566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4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4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8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8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9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5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6"/>
                    <w:gridCol w:w="111"/>
                  </w:tblGrid>
                  <w:tr>
                    <w:trPr/>
                    <w:tc>
                      <w:tcPr>
                        <w:tcW w:w="9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954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59"/>
                          <w:gridCol w:w="1608"/>
                          <w:gridCol w:w="1607"/>
                          <w:gridCol w:w="1607"/>
                          <w:gridCol w:w="1607"/>
                          <w:gridCol w:w="1558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4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4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95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5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B05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B05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B05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B050"/>
                      <w:sz w:val="14"/>
                      <w:szCs w:val="14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R$ 58.448.663,8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B050"/>
                      <w:sz w:val="14"/>
                    </w:rPr>
                    <w:t xml:space="preserve"> 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38.573.160,00</w:t>
                  </w:r>
                </w:p>
              </w:tc>
              <w:tc>
                <w:tcPr>
                  <w:tcW w:w="1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40.394.000,00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42.085.100,00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98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179.500.923,8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4"/>
        </w:rPr>
      </w:pPr>
      <w:r>
        <w:rPr>
          <w:rFonts w:eastAsia="Arial" w:cs="Arial" w:ascii="Arial" w:hAnsi="Arial"/>
          <w:b/>
          <w:color w:val="000000"/>
          <w:sz w:val="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3"/>
                    <w:gridCol w:w="1197"/>
                    <w:gridCol w:w="2830"/>
                    <w:gridCol w:w="1212"/>
                    <w:gridCol w:w="1204"/>
                    <w:gridCol w:w="11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8"/>
                    <w:gridCol w:w="791"/>
                    <w:gridCol w:w="957"/>
                    <w:gridCol w:w="921"/>
                    <w:gridCol w:w="631"/>
                    <w:gridCol w:w="812"/>
                    <w:gridCol w:w="520"/>
                    <w:gridCol w:w="84"/>
                    <w:gridCol w:w="1315"/>
                    <w:gridCol w:w="84"/>
                    <w:gridCol w:w="1323"/>
                    <w:gridCol w:w="84"/>
                    <w:gridCol w:w="1459"/>
                  </w:tblGrid>
                  <w:tr>
                    <w:trPr>
                      <w:trHeight w:val="37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2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3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B050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color w:val="00B05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B050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color w:val="00B05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B050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color w:val="00B05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B050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color w:val="00B05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5.902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B05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B05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9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2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5.889.6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6"/>
          <w:shd w:fill="FFFFFF" w:val="clear"/>
          <w:lang w:eastAsia="zh-CN"/>
        </w:rPr>
      </w:pPr>
      <w:r>
        <w:rPr>
          <w:rFonts w:eastAsia="Arial" w:cs="Calibri" w:ascii="Calibri" w:hAnsi="Calibri"/>
          <w:b/>
          <w:color w:val="000000"/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640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9640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79"/>
              <w:gridCol w:w="1552"/>
              <w:gridCol w:w="2487"/>
              <w:gridCol w:w="881"/>
              <w:gridCol w:w="2931"/>
            </w:tblGrid>
            <w:tr>
              <w:trPr>
                <w:trHeight w:val="269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85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85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9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2 - OBRAS E SERVICOS MUNICIPAIS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03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85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85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3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63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7"/>
                    <w:gridCol w:w="23"/>
                    <w:gridCol w:w="1363"/>
                    <w:gridCol w:w="429"/>
                    <w:gridCol w:w="1029"/>
                    <w:gridCol w:w="613"/>
                    <w:gridCol w:w="907"/>
                    <w:gridCol w:w="86"/>
                    <w:gridCol w:w="143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restart"/>
                        <w:tcBorders/>
                      </w:tcPr>
                      <w:tbl>
                        <w:tblPr>
                          <w:tblW w:w="102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2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restart"/>
                        <w:tcBorders/>
                      </w:tcPr>
                      <w:tbl>
                        <w:tblPr>
                          <w:tblW w:w="90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/>
                      </w:tcPr>
                      <w:tbl>
                        <w:tblPr>
                          <w:tblW w:w="14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3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vMerge w:val="restart"/>
                        <w:tcBorders/>
                      </w:tcPr>
                      <w:tbl>
                        <w:tblPr>
                          <w:tblW w:w="136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6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747" w:type="dxa"/>
                        <w:tcBorders/>
                      </w:tcPr>
                      <w:tbl>
                        <w:tblPr>
                          <w:tblW w:w="374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7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gridSpan w:val="9"/>
                        <w:tcBorders/>
                      </w:tcPr>
                      <w:tbl>
                        <w:tblPr>
                          <w:tblW w:w="9630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824"/>
                          <w:gridCol w:w="1338"/>
                          <w:gridCol w:w="1431"/>
                          <w:gridCol w:w="1533"/>
                          <w:gridCol w:w="1504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8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usto Estimado para o Programa no exercício: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62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58.448.663,89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Cs w:val="24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DO</w:t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  <w:lang w:eastAsia="zh-CN"/>
        </w:rPr>
      </w:pPr>
      <w:r>
        <w:rPr>
          <w:rFonts w:eastAsia="Arial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9"/>
                    <w:gridCol w:w="1237"/>
                    <w:gridCol w:w="296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637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otal do programa para o exercício de 2022:                                                 R$ 15.902.199,1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4"/>
                      <w:szCs w:val="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 13.264.699,17 (treze milhões, duzentos e sessenta e quatro mil, seiscentos e noventa e nove reais e dezessete centavos), obedecendo a seguinte ficha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3"/>
        <w:gridCol w:w="1386"/>
        <w:gridCol w:w="1417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3.414,32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031.284,85</w:t>
            </w:r>
          </w:p>
        </w:tc>
      </w:tr>
    </w:tbl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4º O crédito adicional suplementar aberto no artigo 3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oveniente do superávit financeiro apurado no Balanço Patrimonial do exercício de 2021, na importância de R$233.414,32 (duzentos e trinta e três mil, quatrocentos e catorze reais e trinta e dois centavos)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Proveniente do excesso de arrecadação do corrente exercício na importância de R$13.031.284,85 (treze milhões, trinta e um mil, duzentos e oitenta e quatro reais e oitenta e cinco centavos).</w:t>
      </w:r>
    </w:p>
    <w:p>
      <w:pPr>
        <w:pStyle w:val="TextBody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 13.264.699,17 (treze milhões, duzentos e sessenta e quatro mil, seiscentos e noventa e nove reais e dezes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Este Projeto de Lei tem por escopo obter autorização legislativa para alteração das Leis Complementares números 1.288/21 – Plano Plurianual para os Exercícios 2022-2025 e 1.289/21 - Diretrizes Orçamentárias para o Exercício 2022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Referido projeto pode ser dividido em 2 tipos de "movimentações orçamentárias"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A primeira alteração será realizada através de Excesso de Arrecadação: O montante de R$ 13.031.284,85 (Treze Milhões, Trinta e Um Mil, Duzentos e Oitenta e Quatro Reais e Oitenta e Cinco Centavos) que visam dar suporte orçamentário à Secretarias de Infraestrutur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SECRETARIA MUNICIPAL DE INFRAESTRUTUR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ínculo 05 – 2ª etapa da drenagem, canalização e recuperação do Ribeirão Lavapé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A segunda alteração será realizada através de Superávit Financeiro: O montante de R$ 233.414,32 (Duzentos e Trinta e Três Mil, Quatrocentos e Quatorze Reais e Trinta e Dois Centavos) que visam dar suporte orçamentário à Secretaria de Infraestrutur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SECRETARIA MUNICIPAL DE INFRAESTRUTUR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ínculo 01 – 2ª etapa da drenagem, canalização e recuperação do Ribeirão Lavapés – contrapartid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  <w:u w:val="single"/>
      </w:rPr>
      <w:t>PROJETO DE LEI COMPLEMENTAR Nº</w:t>
      <w:tab/>
      <w:t>02 de 23 de fevereiro de 2022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1:00Z</dcterms:created>
  <dc:creator>JURIDICO</dc:creator>
  <dc:description/>
  <cp:keywords/>
  <dc:language>en-US</dc:language>
  <cp:lastModifiedBy>Alexandre</cp:lastModifiedBy>
  <cp:lastPrinted>2022-02-23T13:34:00Z</cp:lastPrinted>
  <dcterms:modified xsi:type="dcterms:W3CDTF">2022-02-23T20:04:00Z</dcterms:modified>
  <cp:revision>11</cp:revision>
  <dc:subject/>
  <dc:title>PROJETO DE LEI COMPLEMENTAR N°</dc:title>
</cp:coreProperties>
</file>