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uperintendente da SABESP, </w:t>
      </w:r>
      <w:r>
        <w:rPr>
          <w:rFonts w:cs="Arial" w:ascii="Arial" w:hAnsi="Arial"/>
          <w:b/>
          <w:sz w:val="24"/>
          <w:szCs w:val="24"/>
        </w:rPr>
        <w:t>ENGº. MAURÍCIO TÁPIA</w:t>
      </w:r>
      <w:r>
        <w:rPr>
          <w:rFonts w:cs="Arial" w:ascii="Arial" w:hAnsi="Arial"/>
          <w:sz w:val="24"/>
          <w:szCs w:val="24"/>
        </w:rPr>
        <w:t>, solicitando novamente a instalação de rede de esgoto no Aeroporto Municipal “Tancredo Nev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Tal solicitação se justifica pelo fato que, no ano de 2020, foi solicitado, através do requerimento nº 490 aprovado em de 13 de julho, a instalação da rede de esgoto no Aeroporto Municipal “Tancredo Neves” sendo que, até hoje, não houve resposta por parte da Sabesp que, inclusive, têm uma unidade que faz divisa na entrada do citado Aeroporto.</w:t>
      </w:r>
    </w:p>
    <w:p>
      <w:pPr>
        <w:pStyle w:val="Normal"/>
        <w:ind w:firstLine="1418"/>
        <w:jc w:val="both"/>
        <w:rPr>
          <w:rFonts w:ascii="Arial" w:hAnsi="Arial" w:cs="Arial"/>
          <w:sz w:val="24"/>
          <w:szCs w:val="24"/>
        </w:rPr>
      </w:pPr>
      <w:r>
        <w:rPr>
          <w:rFonts w:cs="Arial" w:ascii="Arial" w:hAnsi="Arial"/>
          <w:sz w:val="24"/>
          <w:szCs w:val="24"/>
        </w:rPr>
        <w:t>Além disso, tal benefício solicitado visa atender, ainda, a Escola de Pilotos que funciona no local, e os proprietários dos hangares, bem como garantir o bom funcionamento do aeroporto que recebe diversas autoridades tais como: Governador e Vice de SP, empresários de vários segmentos da Indústria Nacional, Ministros, Força Aérea Brasileiro, Médicos da Unesp (transplantes de órgãos) e pilotos de todo o território brasil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 de março de 202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LAP/esm</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dc:language>en-US</dc:language>
  <cp:lastModifiedBy>Erika</cp:lastModifiedBy>
  <cp:lastPrinted>2005-11-28T11:04:00Z</cp:lastPrinted>
  <dcterms:modified xsi:type="dcterms:W3CDTF">2022-02-24T11:03:00Z</dcterms:modified>
  <cp:revision>12</cp:revision>
  <dc:subject/>
  <dc:title/>
</cp:coreProperties>
</file>