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 O Ç Ã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19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3/3/2022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or ocasião do </w:t>
      </w:r>
      <w:r>
        <w:rPr>
          <w:rFonts w:cs="Arial" w:ascii="Arial" w:hAnsi="Arial"/>
          <w:b/>
          <w:sz w:val="24"/>
          <w:szCs w:val="24"/>
        </w:rPr>
        <w:t>Dia Internacional da Mulher</w:t>
      </w:r>
      <w:r>
        <w:rPr>
          <w:rFonts w:cs="Arial" w:ascii="Arial" w:hAnsi="Arial"/>
          <w:sz w:val="24"/>
          <w:szCs w:val="24"/>
        </w:rPr>
        <w:t xml:space="preserve"> e em reconhecimento à trajetória pessoal, profissional e social em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mos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</w:rPr>
        <w:t>ALINE JOVÊN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nasceu em 3 de dezembro de 1982, é casada e mãe de Gabrielle, de 12 anos. Trabalha como diarista e tem uma rotina bem árdua, se desdobrando para atender as necessidades da família e a educação da filha. Mulher forte, guerreira e cheia de força de vontade, diante da situação de vulnerabilidade vivenciada no seu entorno sentiu-se motivada e começou a batalhar por melhorias de um modo ger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Incorporou a missão de líder do bairro e passou a lutar, sempre intercedendo na busca pelo atendimento das inúmeras demandas e necessidades dos moradores do 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Conjunto Habitacional “Amando de Barros Sobrinho”, conhecido popularmente como “Predinhos da CDHU”.  </w:t>
      </w:r>
      <w:r>
        <w:rPr>
          <w:rFonts w:cs="Arial" w:ascii="Arial" w:hAnsi="Arial"/>
          <w:sz w:val="24"/>
          <w:szCs w:val="24"/>
        </w:rPr>
        <w:t xml:space="preserve">Há 12 anos exerce esse importante papel, para o qual é vocacionada!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as conquistas, a maior delas foi a construção da Quadra Poliesportiva "Jayme Laperuta Neto", onde são promovidas práticas esportivas para a melhoria da qualidade de vida e de outras ações sociais relevantes. A partir disso, nasceu o Projeto Social CDHU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, qu</w:t>
      </w:r>
      <w:r>
        <w:rPr>
          <w:rFonts w:cs="Arial" w:ascii="Arial" w:hAnsi="Arial"/>
          <w:sz w:val="24"/>
          <w:szCs w:val="24"/>
        </w:rPr>
        <w:t xml:space="preserve">e atende 120 crianças com faixa etária entre 6 e 17 anos, no contraturno escolar - de manhã e à tarde. Ali, de segunda a sexta-feira são oferecidas aulas de futsal, capoeira e karatê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s são conquistas específicas, mas seu trabalho vai além do acompanhamento das atividades esportivas, pois se preocupa com a saúde das crianças e com a melhoria das condições de vida daquelas família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talhadora incansável, dedica grande parte do seu tempo ao serviço solidário e à luta contra a desigualdade social e o combate à fome. Em parceria com outros voluntários, Prefeitura de Botucatu, por meio da Secretária de Esportes, e Pastoral Social da Catedral, atualmente promove várias ações sociais em prol das famílias que residem naquele conjunto habitacional, notadamente às crianças e adolescente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ne também promove diariamente um café da manhã solidário, servindo com muito amor a primeira refeição para as crianças mais carentes. Pode-se afirmar que o projeto tem prioridade em sua vida e que a partir dele ela se tornou protagonista de uma transformação de grande impact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udanças ao longo desses 12 anos em que se dedica constantemente a atividades de liderança são significativas e visíveis, por exemplo, quando se observa a quantidade de crianças que antes ficavam pelas ruas e agora estão tendo oportunidade de se desenvolver de maneira integr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>
          <w:trHeight w:val="748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</w:tc>
      </w:tr>
      <w:tr>
        <w:trPr>
          <w:trHeight w:val="928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  <w:t>LG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16:00Z</dcterms:created>
  <dc:creator>Camara</dc:creator>
  <dc:description/>
  <cp:keywords/>
  <dc:language>en-US</dc:language>
  <cp:lastModifiedBy>Adriana</cp:lastModifiedBy>
  <cp:lastPrinted>2005-11-28T13:04:00Z</cp:lastPrinted>
  <dcterms:modified xsi:type="dcterms:W3CDTF">2022-02-25T13:36:00Z</dcterms:modified>
  <cp:revision>35</cp:revision>
  <dc:subject/>
  <dc:title/>
</cp:coreProperties>
</file>