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oradores da Rua das Cerejeiras, procuraram este vereador solicitando ajuda para controle de barulhos e algazarras que estão perturbando o sossego e o bem-estar da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 acordo com informações dos moradores algumas residências são alugadas para realização de festas que costumam perturbar quem reside nas proximidades com som alto, rojões e até motociclistas que ficam circulando em alta velocidade pela via com escapamento da moto aberto e realizando manobras perigos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orma a beneficiar a comunidade da localidade supracitada e fazer valer a Lei Municipal que versa sobre a emissão de sons urban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°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PM JOSÉ SEMENSATI JÚNIOR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solicitando realizarem rondas na Rua das Cerejeiras, visando ajudar a controlar barulhos excessivos em destacada via e garantindo o sossego e o bem-estar da comunidade local, conforme a Lei n° 4127/2000 que “Dispõe sobre sons urbanos, fixa níveis e horários em que será permitida a sua emissão nas diferentes zona e atividades, impõe penalidade e dá outras pre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CVA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Daniele</cp:lastModifiedBy>
  <cp:lastPrinted>2005-11-28T10:04:00Z</cp:lastPrinted>
  <dcterms:modified xsi:type="dcterms:W3CDTF">2022-03-03T12:32:00Z</dcterms:modified>
  <cp:revision>14</cp:revision>
  <dc:subject/>
  <dc:title/>
</cp:coreProperties>
</file>