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Fazenda Experimental Lageado, Campus da UNESP é um dos principais pontos turísticos do município, bem como um ambiente saudável para a prática de esportes, caminhadas, corridas e outras atividad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 munícipes relataram a este parlamentar que tem encontrado dificuldades em utilizar o campo de futebol n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da Faculdade de Ciências Agronômicas da UNESP em Botucatu, </w:t>
      </w:r>
      <w:r>
        <w:rPr>
          <w:rFonts w:cs="Arial" w:ascii="Arial" w:hAnsi="Arial"/>
          <w:b/>
          <w:bCs/>
          <w:sz w:val="24"/>
          <w:szCs w:val="24"/>
        </w:rPr>
        <w:t>PROF. DR. DIRCEU MAXIMINO FERNANDES</w:t>
      </w:r>
      <w:r>
        <w:rPr>
          <w:rFonts w:cs="Arial" w:ascii="Arial" w:hAnsi="Arial"/>
          <w:sz w:val="24"/>
          <w:szCs w:val="24"/>
        </w:rPr>
        <w:t>, solicitando informar quem é o responsável pelo campo de futebol localizado na Fazenda Experimental Lageado, Campus da UNESP, devido as frequentes queixas quanto a dificuldade que a população encontra em utilizar referido equip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ACVA/dvm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Erika</cp:lastModifiedBy>
  <cp:lastPrinted>2005-11-28T12:04:00Z</cp:lastPrinted>
  <dcterms:modified xsi:type="dcterms:W3CDTF">2022-02-25T18:01:00Z</dcterms:modified>
  <cp:revision>18</cp:revision>
  <dc:subject/>
  <dc:title/>
</cp:coreProperties>
</file>