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2F5496"/>
          <w:sz w:val="22"/>
          <w:szCs w:val="22"/>
        </w:rPr>
      </w:pPr>
      <w:r>
        <w:rPr>
          <w:rFonts w:cs="Arial" w:ascii="Arial" w:hAnsi="Arial"/>
          <w:b/>
          <w:color w:val="2F5496"/>
          <w:sz w:val="22"/>
          <w:szCs w:val="22"/>
        </w:rPr>
      </w:r>
    </w:p>
    <w:p>
      <w:pPr>
        <w:pStyle w:val="Normal"/>
        <w:jc w:val="both"/>
        <w:rPr/>
      </w:pPr>
      <w:r>
        <w:rPr>
          <w:rFonts w:cs="Arial" w:ascii="Arial" w:hAnsi="Arial"/>
          <w:sz w:val="22"/>
          <w:szCs w:val="22"/>
        </w:rPr>
        <w:t>ATA DA 3ª SESSÃO ORDINÁRIA, DA 2ª SESSÃO LEGISLATIVA, DA 18ª LEGISLATURA DA CÂMARA MUNICIPAL DE BOTUCATU, REALIZADA NO DIA 21 DE FEVEREI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95" w:type="dxa"/>
        <w:jc w:val="left"/>
        <w:tblInd w:w="-108" w:type="dxa"/>
        <w:tblLayout w:type="fixed"/>
        <w:tblCellMar>
          <w:top w:w="0" w:type="dxa"/>
          <w:left w:w="108" w:type="dxa"/>
          <w:bottom w:w="0" w:type="dxa"/>
          <w:right w:w="108" w:type="dxa"/>
        </w:tblCellMar>
      </w:tblPr>
      <w:tblGrid>
        <w:gridCol w:w="1840"/>
        <w:gridCol w:w="6655"/>
      </w:tblGrid>
      <w:tr>
        <w:trPr/>
        <w:tc>
          <w:tcPr>
            <w:tcW w:w="1840" w:type="dxa"/>
            <w:tcBorders/>
          </w:tcPr>
          <w:p>
            <w:pPr>
              <w:pStyle w:val="Normal"/>
              <w:jc w:val="both"/>
              <w:rPr>
                <w:rFonts w:ascii="Arial" w:hAnsi="Arial" w:cs="Arial"/>
                <w:sz w:val="22"/>
                <w:szCs w:val="22"/>
                <w:lang w:val="pt-BR" w:bidi="ar-SA"/>
              </w:rPr>
            </w:pPr>
            <w:r>
              <w:rPr>
                <w:rFonts w:cs="Arial" w:ascii="Arial" w:hAnsi="Arial"/>
                <w:sz w:val="22"/>
                <w:szCs w:val="22"/>
                <w:lang w:val="pt-BR" w:bidi="ar-SA"/>
              </w:rPr>
              <w:t>PRESIDÊNCIA:</w:t>
            </w:r>
          </w:p>
        </w:tc>
        <w:tc>
          <w:tcPr>
            <w:tcW w:w="6655" w:type="dxa"/>
            <w:tcBorders/>
          </w:tcPr>
          <w:p>
            <w:pPr>
              <w:pStyle w:val="Normal"/>
              <w:jc w:val="both"/>
              <w:rPr>
                <w:rFonts w:ascii="Arial" w:hAnsi="Arial" w:cs="Arial"/>
                <w:sz w:val="22"/>
                <w:szCs w:val="22"/>
                <w:lang w:val="pt-BR" w:bidi="ar-SA"/>
              </w:rPr>
            </w:pPr>
            <w:r>
              <w:rPr>
                <w:rFonts w:cs="Arial" w:ascii="Arial" w:hAnsi="Arial"/>
                <w:sz w:val="22"/>
                <w:szCs w:val="22"/>
                <w:lang w:val="pt-BR" w:bidi="ar-SA"/>
              </w:rPr>
              <w:t>Vereador RODRIGO RODRIGUES</w:t>
            </w:r>
          </w:p>
          <w:p>
            <w:pPr>
              <w:pStyle w:val="Normal"/>
              <w:jc w:val="both"/>
              <w:rPr>
                <w:rFonts w:ascii="Arial" w:hAnsi="Arial" w:cs="Arial"/>
                <w:sz w:val="22"/>
                <w:szCs w:val="22"/>
                <w:lang w:val="pt-BR" w:bidi="ar-SA"/>
              </w:rPr>
            </w:pPr>
            <w:r>
              <w:rPr>
                <w:rFonts w:cs="Arial" w:ascii="Arial" w:hAnsi="Arial"/>
                <w:sz w:val="22"/>
                <w:szCs w:val="22"/>
                <w:lang w:val="pt-BR" w:bidi="ar-SA"/>
              </w:rPr>
              <w:t>Vereadora CLÁUDIA MARIA GABRIEL</w:t>
            </w:r>
          </w:p>
          <w:p>
            <w:pPr>
              <w:pStyle w:val="Normal"/>
              <w:jc w:val="both"/>
              <w:rPr>
                <w:rFonts w:ascii="Arial" w:hAnsi="Arial" w:cs="Arial"/>
                <w:sz w:val="22"/>
                <w:szCs w:val="22"/>
                <w:lang w:val="pt-BR" w:bidi="ar-SA"/>
              </w:rPr>
            </w:pPr>
            <w:r>
              <w:rPr>
                <w:rFonts w:cs="Arial" w:ascii="Arial" w:hAnsi="Arial"/>
                <w:sz w:val="22"/>
                <w:szCs w:val="22"/>
                <w:lang w:val="pt-BR" w:bidi="ar-SA"/>
              </w:rPr>
              <w:t>Vereadora ERIKA CRISTINA LIAO TIAGO</w:t>
            </w:r>
          </w:p>
        </w:tc>
      </w:tr>
    </w:tbl>
    <w:p>
      <w:pPr>
        <w:pStyle w:val="Normal"/>
        <w:jc w:val="both"/>
        <w:rPr>
          <w:rFonts w:ascii="Arial" w:hAnsi="Arial" w:cs="Arial"/>
          <w:sz w:val="22"/>
          <w:szCs w:val="22"/>
        </w:rPr>
      </w:pPr>
      <w:r>
        <w:rPr>
          <w:rFonts w:cs="Arial" w:ascii="Arial" w:hAnsi="Arial"/>
          <w:sz w:val="22"/>
          <w:szCs w:val="22"/>
        </w:rPr>
      </w:r>
    </w:p>
    <w:tbl>
      <w:tblPr>
        <w:tblW w:w="8495" w:type="dxa"/>
        <w:jc w:val="left"/>
        <w:tblInd w:w="-108" w:type="dxa"/>
        <w:tblLayout w:type="fixed"/>
        <w:tblCellMar>
          <w:top w:w="0" w:type="dxa"/>
          <w:left w:w="108" w:type="dxa"/>
          <w:bottom w:w="0" w:type="dxa"/>
          <w:right w:w="108" w:type="dxa"/>
        </w:tblCellMar>
      </w:tblPr>
      <w:tblGrid>
        <w:gridCol w:w="1840"/>
        <w:gridCol w:w="6655"/>
      </w:tblGrid>
      <w:tr>
        <w:trPr/>
        <w:tc>
          <w:tcPr>
            <w:tcW w:w="1840" w:type="dxa"/>
            <w:tcBorders/>
          </w:tcPr>
          <w:p>
            <w:pPr>
              <w:pStyle w:val="Normal"/>
              <w:jc w:val="both"/>
              <w:rPr>
                <w:rFonts w:ascii="Arial" w:hAnsi="Arial" w:cs="Arial"/>
                <w:sz w:val="22"/>
                <w:szCs w:val="22"/>
                <w:lang w:val="pt-BR" w:bidi="ar-SA"/>
              </w:rPr>
            </w:pPr>
            <w:r>
              <w:rPr>
                <w:rFonts w:cs="Arial" w:ascii="Arial" w:hAnsi="Arial"/>
                <w:sz w:val="22"/>
                <w:szCs w:val="22"/>
                <w:lang w:val="pt-BR" w:bidi="ar-SA"/>
              </w:rPr>
              <w:t>SECRETARIA:</w:t>
            </w:r>
          </w:p>
        </w:tc>
        <w:tc>
          <w:tcPr>
            <w:tcW w:w="6655" w:type="dxa"/>
            <w:tcBorders/>
          </w:tcPr>
          <w:p>
            <w:pPr>
              <w:pStyle w:val="Normal"/>
              <w:jc w:val="both"/>
              <w:rPr>
                <w:rFonts w:ascii="Arial" w:hAnsi="Arial" w:cs="Arial"/>
                <w:sz w:val="22"/>
                <w:szCs w:val="22"/>
                <w:lang w:val="pt-BR" w:bidi="ar-SA"/>
              </w:rPr>
            </w:pPr>
            <w:r>
              <w:rPr>
                <w:rFonts w:cs="Arial" w:ascii="Arial" w:hAnsi="Arial"/>
                <w:sz w:val="22"/>
                <w:szCs w:val="22"/>
                <w:lang w:val="pt-BR" w:bidi="ar-SA"/>
              </w:rPr>
              <w:t>Vereadora CLÁUDIA MARIA GABRIEL</w:t>
            </w:r>
          </w:p>
          <w:p>
            <w:pPr>
              <w:pStyle w:val="Normal"/>
              <w:jc w:val="both"/>
              <w:rPr>
                <w:rFonts w:ascii="Arial" w:hAnsi="Arial" w:cs="Arial"/>
                <w:sz w:val="22"/>
                <w:szCs w:val="22"/>
                <w:lang w:val="pt-BR" w:bidi="ar-SA"/>
              </w:rPr>
            </w:pPr>
            <w:r>
              <w:rPr>
                <w:rFonts w:cs="Arial" w:ascii="Arial" w:hAnsi="Arial"/>
                <w:sz w:val="22"/>
                <w:szCs w:val="22"/>
                <w:lang w:val="pt-BR" w:bidi="ar-SA"/>
              </w:rPr>
              <w:t>Vereador RODRIGO RODRIGUES</w:t>
            </w:r>
          </w:p>
        </w:tc>
      </w:tr>
    </w:tbl>
    <w:p>
      <w:pPr>
        <w:pStyle w:val="Normal"/>
        <w:jc w:val="both"/>
        <w:rPr>
          <w:rFonts w:ascii="Arial" w:hAnsi="Arial" w:cs="Arial"/>
          <w:bCs/>
          <w:color w:val="2F5496"/>
          <w:sz w:val="22"/>
          <w:szCs w:val="22"/>
        </w:rPr>
      </w:pPr>
      <w:r>
        <w:rPr>
          <w:rFonts w:cs="Arial" w:ascii="Arial" w:hAnsi="Arial"/>
          <w:bCs/>
          <w:color w:val="2F5496"/>
          <w:sz w:val="22"/>
          <w:szCs w:val="22"/>
        </w:rPr>
      </w:r>
    </w:p>
    <w:p>
      <w:pPr>
        <w:pStyle w:val="Normal"/>
        <w:spacing w:before="240" w:after="0"/>
        <w:jc w:val="both"/>
        <w:rPr/>
      </w:pPr>
      <w:r>
        <w:rPr>
          <w:rFonts w:cs="Arial" w:ascii="Arial" w:hAnsi="Arial"/>
          <w:bCs/>
          <w:sz w:val="22"/>
          <w:szCs w:val="22"/>
        </w:rPr>
        <w:t>Aos vinte e um dias do mês de fevereiro do ano de dois mil e vinte e dois, às dezenove horas, foi realizada a 3ª Sessão Ordinária, da 2ª Sessão Legislativa, da 18ª Legislatura da Câmara Municipal de Botucatu, sob a Presidência e a Secretaria dos Vereadores acima citados. Com a presença dos</w:t>
      </w:r>
      <w:r>
        <w:rPr>
          <w:rFonts w:cs="Arial" w:ascii="Arial" w:hAnsi="Arial"/>
          <w:sz w:val="22"/>
          <w:szCs w:val="22"/>
        </w:rPr>
        <w:t xml:space="preserve"> vereadores </w:t>
      </w:r>
      <w:r>
        <w:rPr>
          <w:rFonts w:cs="Arial" w:ascii="Arial" w:hAnsi="Arial"/>
          <w:bCs/>
          <w:sz w:val="22"/>
          <w:szCs w:val="22"/>
        </w:rPr>
        <w:t xml:space="preserve">Abelardo Wanderlino da Costa Neto (Abelardo), Alessandra Lucchesi de Oliveira (Alessandra Lucchesi), Antonio Carlos Vaz de Almeida (Cula), Cláudia Maria Gabriel (Cláudia Gabriel), Elias Marcelo Sleiman (Marcelo Sleiman), Erika Cristina Liao Tiago (Erika da Liga do Bem), Laudo Gomes da Silva (Sargento Laudo), Luiz Aurélio Pagani (Lelo Pagani), Rodrigo Rodrigues (Palhinha), Silvio dos Santos (Silvio) e Roseli Antunes da Silva Ielo (Rose Ielo). Com a presença de todos os vereadores, o Presidente instalou a sessão e </w:t>
      </w:r>
      <w:r>
        <w:rPr>
          <w:rFonts w:cs="Arial" w:ascii="Arial" w:hAnsi="Arial"/>
          <w:sz w:val="22"/>
          <w:szCs w:val="22"/>
        </w:rPr>
        <w:t>colocou em votação as atas das Sessões Ordinária e Extraordinária realizadas em 14 de fevereiro de 2022,</w:t>
      </w:r>
      <w:r>
        <w:rPr>
          <w:sz w:val="22"/>
          <w:szCs w:val="22"/>
        </w:rPr>
        <w:t xml:space="preserve"> </w:t>
      </w:r>
      <w:r>
        <w:rPr>
          <w:rFonts w:cs="Arial" w:ascii="Arial" w:hAnsi="Arial"/>
          <w:sz w:val="22"/>
          <w:szCs w:val="22"/>
        </w:rPr>
        <w:t>que foram aprovadas pela unanimidade dos vereadores. Logo após</w:t>
      </w:r>
      <w:r>
        <w:rPr>
          <w:rFonts w:cs="Arial" w:ascii="Arial" w:hAnsi="Arial"/>
          <w:bCs/>
          <w:sz w:val="22"/>
          <w:szCs w:val="22"/>
        </w:rPr>
        <w:t>,</w:t>
      </w:r>
      <w:r>
        <w:rPr>
          <w:rFonts w:cs="Arial" w:ascii="Arial" w:hAnsi="Arial"/>
          <w:sz w:val="22"/>
          <w:szCs w:val="22"/>
        </w:rPr>
        <w:t xml:space="preserve"> solicitou à Secretária que procedesse a leitura das correspondências recebidas: da Prefeitura para os vereadores Alessandra Lucchesi, Cláudia Gabriel, Cula, Lelo Pagani, Marcelo Sleiman, Sargento Laudo e Silvio, respondendo os requerimentos nºs 847/2021, 7, 9, 18, 22 e 23/2022; do Tribunal de Contas do Estado para a Câmara Municipal, encaminha remessa do processo de contas municipais da Prefeitura, em formato eletrônico, relativas ao exercício de 2019, com parecer favorável; do Juiz de Direito Diretor do Fórum da Comarca de Botucatu para o Presidente e vereadores, agradecendo por esses anos de colaboração e parceria desta Câmara ao Fórum de Botucatu; da Companhia de Processamento de Dados do Estado de São Paulo – Prodesp para a vereadora Cláudia Gabriel, respondendo o Requerimento nº 932/2021; do Hospital das Clínicas de Botucatu para o vereador Lelo Pagani, respondendo o Requerimento nº 487/2021; da Concessionária Rodovias do Tietê para o vereador Abelardo; respondendo o requerimento nº 36/2022; do Conselho Comunitário de Segurança de Botucatu – CONSEG, para o Presidente e vereadores, encaminhando manifestações a respeito da Emenda nº 2/2022 ao PL n° 85/2021; da Procuradora Geral do Município Dra. Maria Isadora Minetto Coradi para o vereador Sargento Laudo, agradecendo a Moção nº 09/2022. Pela ordem o vereador Silvio solicitou a leitura na íntegra da correspondência do Conselho Comunitário de Segurança de Botucatu – CONSEG. Projetos protocolados: 1) Projeto de Lei Complementar nº 01/2022, de iniciativa do Prefeito, que dispõe sobre alteração da Lei Complementar nº 1.288/21 (PPA – 2022/2025), alteração da Lei Complementar nº 1.289/21 (LDO/2022) e abertura de um crédito adicional suplementar na LOA/2022 no valor de R$ 11.962.356,38; 2) Projeto de Lei nº 12/2022, de iniciativa do Vereador Lelo Pagani, que declara de Utilidade Pública a Associação Dojo Kazoku de Karate; 3) Projeto de Decreto Legislativo nº 02/2022, de iniciativa do Vereador Lelo Pagani, que concede o Título de "Cidadão Botucatuense" ao Senhor Vanderlei dos Santos; 4) Projeto de Decreto Legislativo nº 03/2022, de iniciativa da Vereadora Erika da Liga do Bem, que concede o Título de "Cidadão Botucatuense" ao Doutor Lourenço Talamonte Netto; 5) Projeto de Decreto Legislativo nº 04/2022, de iniciativa do Vereador Lelo Pagani, que concede o Título de "Cidadão Botucatuense" ao Professor Doutor Carlos Magno Castelo Branco Fortaleza. Proposituras apresentadas: Requerimentos de Pesar: nº 7 e nº 8/2022. Requerimentos apresentados e aprovados: do vereador Silvio nº 50 e 59; da vereadora Rose Ielo nº 51 e 72; da vereadora Alessandra Lucchesi nº 52; do vereador Cula nº 53; dos vereadores Cláudia Gabriel e Cula nº 55; dos vereadores Alessandra Lucchesi, Lelo Pagani, Marcelo Sleiman e Erika da Liga do Bem nº 57; dos vereadores Alessandra Lucchesi e Cula nº 58; da vereadora Cláudia Gabriel nº 60; do vereador Lelo Pagani nº 61, 68, 70 e 71; do vereador Sargento Laudo nº 62; do vereador Marcelo Sleiman nº 63; do vereador Palhinha nº 64; dos vereadores Sargento Laudo, Marcelo Sleiman e Silvio nº 65; do vereador Abelardo nº 67 e da vereadora Erika da Liga do Bem nº 69/2022. Moção apresentada e aprovada: do vereador Silvio nº11/2022. Indicações apresentadas: do vereador Silvio nº 11; da vereadora Alessandra Lucchesi nº 14 e 15; do vereador Cula nº 16 e 17; do vereador Sargento Laudo nº 18 e da vereadora Rose Ielo nº 19/2022. Ato continuo, iniciou-se o Grande Expediente e fizeram uso da palavra os vereadores Cláudia Gabriel, Marcelo Sleiman, Erika da Liga do Bem, Sargento Laudo, Palhinha, Rose Ielo, Silvio, Abelardo e Alessandra Lucchesi. Encerrado o Grande Expediente e com a presença da unanimidade dos vereadores foi instalada a Ordem do dia com a seguinte pauta: 1) Projeto de Lei nº 71/2021, de iniciativa do Prefeito, que dispõe sobre o Conselho Municipal de Esporte e o Fundo Municipal de Esporte e dá outras providências. Com mensagem do Executivo. Fez uso da palavra o vereador Lelo Pagani (aparteado pelo vereador Marcelo Sleiman). O Presidente solicitou que o vereador Lelo Pagani fizesse a leitura da Mensagem enviada pelo Poder Executivo. Colocado em votação o projeto foi aprovado por unanimidade. Colocada em votação a mensagem foi aprovada por unanimidade. 2) Projeto de Lei nº 06/2022,</w:t>
      </w:r>
      <w:r>
        <w:rPr>
          <w:rFonts w:cs="Arial" w:ascii="Arial" w:hAnsi="Arial"/>
          <w:b/>
          <w:sz w:val="22"/>
          <w:szCs w:val="22"/>
        </w:rPr>
        <w:t xml:space="preserve"> </w:t>
      </w:r>
      <w:r>
        <w:rPr>
          <w:rFonts w:cs="Arial" w:ascii="Arial" w:hAnsi="Arial"/>
          <w:sz w:val="22"/>
          <w:szCs w:val="22"/>
        </w:rPr>
        <w:t>de iniciativa do Prefeito que dispõe sobre a venda de imóveis de propriedade do Município de Botucatu. Fez uso da palavra a vereadora Rose Ielo, que solicitou adiamento por uma sessão. O Pedido foi colocado em votação e foi aprovado pela unanimidade. Neste momento o Presidente solicitou a inversão da pauta para que o Projeto de Lei nº 11/2022 fosse votado antes do Projeto nº 85/2021. O pedido foi colocado em votação e aprovado pela unanimidade. 3) Projeto de Lei nº 11/2022, de iniciativa da Vereadora Alessandra Lucchesi, que declara de Utilidade Pública o Movimento Teatral de Botucatu. Fez uso da palavra a vereadora Alessandra Lucchesi (aparteada pelos vereadores Lelo Pagani, Cláudia Gabriel, Sargento Laudo e Palhinha). Colocado em votação, o projeto foi aprovado por unanimidade. 4) Projeto de Lei nº 85/2021, de iniciativa dos Vereadores Silvio e Sargento Laudo, que disciplina o consumo de bebidas alcoólicas em praças e outros locais públicos no município de Botucatu e dá outras providências.</w:t>
      </w:r>
      <w:r>
        <w:rPr/>
        <w:t xml:space="preserve"> </w:t>
      </w:r>
      <w:r>
        <w:rPr>
          <w:rFonts w:cs="Arial" w:ascii="Arial" w:hAnsi="Arial"/>
          <w:sz w:val="22"/>
          <w:szCs w:val="22"/>
        </w:rPr>
        <w:t>Com emendas e com pedido de Vista solicitado pelo Vereador Abelardo. Fizeram uso da palavra os vereadores Sargento Laudo, Silvio, Palhinha (aparteado pelo vereador Cula) e Abelardo (aparteado pelo vereador Lelo Pagani). Colocado em votação, o projeto foi aprovado com nove votos favoráveis e um voto contrário do vereador Abelardo. Colocada em votação a Emenda 1 foi aprovada com oito votos favoráveis e dois votos contrários dos vereadores Abelardo e Cula. Colocada em votação a Emenda 2 foi rejeitada pela maioria, recebendo voto contrário dos vereadores Abelardo, Erika da Liga do Bem, Sleiman, Rose Ielo, Sargento Laudo e Silvio. Nada mais havendo para ser tratado foi encerrada a presente sessão ordinária. Eu, Adriana Cristina de Oliveira, Assistente Administrativo, lavrei a presente Ata que, se aprovada, será assinada pelo Presidente da Câmara Municipal, Vereador Rodrigo Rodrigues e pela 1ª Secretária da Câmara Municipal, Vereadora Cláudia Maria Gabriel.</w:t>
      </w:r>
    </w:p>
    <w:sectPr>
      <w:headerReference w:type="default" r:id="rId2"/>
      <w:footerReference w:type="default" r:id="rId3"/>
      <w:type w:val="nextPage"/>
      <w:pgSz w:w="11906" w:h="16838"/>
      <w:pgMar w:left="1418" w:right="1134"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5:00Z</dcterms:created>
  <dc:creator>Camara</dc:creator>
  <dc:description/>
  <dc:language>en-US</dc:language>
  <cp:lastModifiedBy>Alexandre</cp:lastModifiedBy>
  <cp:lastPrinted>2005-11-28T12:04:00Z</cp:lastPrinted>
  <dcterms:modified xsi:type="dcterms:W3CDTF">2022-02-24T19:52:00Z</dcterms:modified>
  <cp:revision>25</cp:revision>
  <dc:subject/>
  <dc:title/>
</cp:coreProperties>
</file>