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3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2"/>
          <w:szCs w:val="22"/>
        </w:rPr>
        <w:t>Dentro do pressuposto de ações e busca de melhores práticas para a temática do desenvolvimento de Botucatu, um dos temas centrais de minha campanha eleitoral e objeto de iniciativas, tenho demonstrado atenção também com o tema da energia, das matrizes energéticas, com especial destaque para a energia fotovoltaica.</w:t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ão restam dúvidas sobre as vantagens que o sistema fotovoltaico de grande porte pode oferecer às pessoas, às empresas, às cidades e, consequentemente, ao nosso país como um todo. </w:t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odemos citar, como principais vantagens, o fato de que é uma fonte renovável de energia, assim como a possibilidade de distribuição para residências, comércios e indústrias. </w:t>
      </w:r>
    </w:p>
    <w:p>
      <w:pPr>
        <w:pStyle w:val="Normal"/>
        <w:ind w:right="27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ina solar é uma fonte de energia realmente sustentável, pois não emite nenhum tipo de gás poluente na atmosfera, tampouco gases que contribuem para o efeito estufa. Seu impacto ambiental é praticamente inexistente, uma vez que também não requer o desmatamento de áreas florestadas. </w:t>
      </w:r>
    </w:p>
    <w:p>
      <w:pPr>
        <w:pStyle w:val="Normal"/>
        <w:ind w:right="27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 ainda que somos privilegiados para a produção de energia solar, por sermos um país tropical, com forte predominância de sol na grande maioria dos dias do ano.</w:t>
      </w:r>
    </w:p>
    <w:p>
      <w:pPr>
        <w:pStyle w:val="Normal"/>
        <w:ind w:right="27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so de usinas solares é realmente um investimento sólido, uma vez que podem continuar funcionando por mais de vinte e cinco anos, com custos de manutenção mínimos. </w:t>
      </w:r>
    </w:p>
    <w:p>
      <w:pPr>
        <w:pStyle w:val="Normal"/>
        <w:ind w:right="27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tor economia é o grande destaque no investimento a longo prazo na energia solar, pois o consumo não dependerá exclusivamente da energia fornecida pelas companhias concessionárias, o que economizará dinheiro público a longo prazo, após o investimento inicial, que pode ser feito aos poucos. </w:t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2"/>
          <w:szCs w:val="22"/>
        </w:rPr>
        <w:t>Então, perguntamos: Faz sentido investir em energia solar fotovoltaica? A resposta para essa pergunta pode ser dada de forma simples: sim, a energia solar fotovoltaica é altamente viável financeiramente! A energia fotovoltaica traz uma relação de custo e benefícios realmente importantes, com retorno garantido.</w:t>
      </w:r>
    </w:p>
    <w:p>
      <w:pPr>
        <w:pStyle w:val="Normal"/>
        <w:ind w:right="27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iante do exposto, </w:t>
      </w:r>
      <w:r>
        <w:rPr>
          <w:rFonts w:cs="Arial" w:ascii="Arial" w:hAnsi="Arial"/>
          <w:b/>
          <w:sz w:val="22"/>
          <w:szCs w:val="22"/>
        </w:rPr>
        <w:t>REQUEREMOS,</w:t>
      </w:r>
      <w:r>
        <w:rPr>
          <w:rFonts w:cs="Arial" w:ascii="Arial" w:hAnsi="Arial"/>
          <w:sz w:val="22"/>
          <w:szCs w:val="22"/>
        </w:rPr>
        <w:t xml:space="preserve"> depois de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, e ao Secretário de Governo, </w:t>
      </w:r>
      <w:r>
        <w:rPr>
          <w:rFonts w:cs="Arial" w:ascii="Arial" w:hAnsi="Arial"/>
          <w:b/>
          <w:sz w:val="22"/>
          <w:szCs w:val="22"/>
        </w:rPr>
        <w:t>FÁBIO VIEIRA DE SOUZA LEITE</w:t>
      </w:r>
      <w:r>
        <w:rPr>
          <w:rFonts w:cs="Arial" w:ascii="Arial" w:hAnsi="Arial"/>
          <w:sz w:val="22"/>
          <w:szCs w:val="22"/>
        </w:rPr>
        <w:t>, solicitando, nos termos da Lei Orgânica do Município, informarem a esta Casa de Leis, através dos setores competentes, se foi dado andamento no desenvolvimento de algum projeto visando a instalação de placas de energia fotovoltaica nos prédios públicos do município, bem como se há planejamento e execução da instalação de tal sistema.</w:t>
      </w:r>
    </w:p>
    <w:p>
      <w:pPr>
        <w:pStyle w:val="Normal"/>
        <w:ind w:right="2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2" w:hanging="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3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SS</w:t>
      </w:r>
    </w:p>
    <w:p>
      <w:pPr>
        <w:pStyle w:val="Normal"/>
        <w:ind w:right="272" w:hanging="0"/>
        <w:jc w:val="both"/>
        <w:rPr>
          <w:rFonts w:ascii="Arial" w:hAnsi="Arial" w:cs="Arial"/>
          <w:b/>
          <w:b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Erika</cp:lastModifiedBy>
  <cp:lastPrinted>2005-11-28T12:04:00Z</cp:lastPrinted>
  <dcterms:modified xsi:type="dcterms:W3CDTF">2022-02-24T18:58:00Z</dcterms:modified>
  <cp:revision>26</cp:revision>
  <dc:subject/>
  <dc:title/>
</cp:coreProperties>
</file>