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Amadeu Santi, localizada na região norte da cidade, no bairro Chácara Montagna, é uma via de pequena extensão (cerca de 330 metros), mas com uma função bastante relevante de ligação entre ruas e bairros importantes da região, como a Rua Lourenço Castanho, Rua Padre Salústio Rodrigues Machado, Rua José Nordi (sentido Jardim Paraíso) e outras vias afi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sa rua tem mão única de direção, a partir da rotatória da Rua Lourenço Castanho até a Rua José Nord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nalisando a mobilidade de trânsito dessa região, bastante habitada e de grande concentração de empresas comerciais e de prestação de serviços, bem como os entroncamentos e sentidos de mão das ruas do entorno (que precisam ser contextualizadas para maior entendimento e importância deste nosso requerimento), principalmente as formas de utilização pelos motoristas que moram em pontos mais acima da rua objeto deste documento (Jardim Paraíso, Flamboyant, Vila Pinheiro e outros), verificamos que os mesmos precisam descer mais algumas quadras ou fazer muitas conversões para, por exemplo, acessar as ruas Padre Salústio ou Lourenço Castanho, ou mesmo ir até o Hospital do Bairro ou outro ponto comercial próximo, justamente porque a Rua Amadeu Santi, de papel estratégico em nossa avaliação nesse sentido, não tem acesso para o lado contrári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ntendemos que uma análise visando transformar essa rua como mão dupla de direção, deixando apenas o estacionamento de carros em um lado da rua, resolveria o problema, facilitando a dirigibilidade e o tempo dos motorist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de Assuntos de Transporte Coletiv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analisar as sugestões de trânsito e mobilidade que trazemos neste documento, considerando que a Rua Amadeu Santi passe a ter mão dupla de direção, determinando ainda apenas um lado da via para estacionamento de veículos, bem como promovendo também a plena comunicação e sinalização necessárias para as melhorias sugerid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SS</w:t>
      </w:r>
    </w:p>
    <w:p>
      <w:pPr>
        <w:pStyle w:val="Normal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2-25T12:09:00Z</dcterms:modified>
  <cp:revision>34</cp:revision>
  <dc:subject/>
  <dc:title/>
</cp:coreProperties>
</file>