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06" w:firstLine="85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left="567" w:right="1406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Distrito de Rubião Junior está em exponencial crescimento devido a incorporação de novos residenciais e empreendimentos na região. Desse modo, o número de moradores e visitantes tem aumentado cada vez mais.</w:t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local também abriga o Campus da Universidade Estadual Paulista “Júlio de Mesquita Filho” – UNESP e o Hospital das Clínicas da Faculdade de Medicina de Botucatu, atraindo muitos estudantes, profissionais e também pessoas que procuram por atendimento de saúde de referência.</w:t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right="1406"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s trevos de acesso ao Distrito estão mal sinalizados, necessitando de urgente instalação de placas indicativas e de orientação para os veículos que se deslocam pela Rodovia Domingos Sartori e assim possam adentrar aos bairros da localidade.</w:t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bCs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solicitando, implantar placas indicativas e de orientação no primeiro trevo de acesso ao Distrito de Rubião Junior para quem trafega vindo pela Rodovia Domingos Sartori, especificando a localização e a rota para acesso dos residenciais Vida Nova Botucatu e Capão Bonito. </w:t>
      </w:r>
    </w:p>
    <w:p>
      <w:pPr>
        <w:pStyle w:val="Normal"/>
        <w:ind w:left="567" w:right="1406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outrossim, que cópias desta propositura sejam encaminhadas para o Superintendente do Hospital das Clínicas da Faculdade de Medicina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ÍS BALBI</w:t>
      </w:r>
      <w:r>
        <w:rPr>
          <w:rFonts w:cs="Arial" w:ascii="Arial" w:hAnsi="Arial"/>
          <w:sz w:val="24"/>
          <w:szCs w:val="24"/>
          <w:shd w:fill="FFFFFF" w:val="clear"/>
        </w:rPr>
        <w:t xml:space="preserve"> e para o </w:t>
      </w:r>
      <w:r>
        <w:rPr>
          <w:rFonts w:cs="Arial" w:ascii="Arial" w:hAnsi="Arial"/>
          <w:sz w:val="24"/>
          <w:szCs w:val="24"/>
        </w:rPr>
        <w:t xml:space="preserve">Presidente da Administração Geral do Campus da UNESP, </w:t>
      </w:r>
      <w:r>
        <w:rPr>
          <w:rFonts w:cs="Arial" w:ascii="Arial" w:hAnsi="Arial"/>
          <w:b/>
          <w:bCs/>
          <w:sz w:val="24"/>
          <w:szCs w:val="24"/>
        </w:rPr>
        <w:t xml:space="preserve">PROFESSOR DR. LUIZ FERNANDO ROLIM, </w:t>
      </w:r>
      <w:r>
        <w:rPr>
          <w:rFonts w:cs="Arial" w:ascii="Arial" w:hAnsi="Arial"/>
          <w:bCs/>
          <w:sz w:val="24"/>
          <w:szCs w:val="24"/>
        </w:rPr>
        <w:t>para conhecimento e livre manifestaçã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right="112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ind w:right="11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2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ind w:right="112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right="11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LO/dvm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º 8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715</wp:posOffset>
                </wp:positionH>
                <wp:positionV relativeFrom="paragraph">
                  <wp:posOffset>3290570</wp:posOffset>
                </wp:positionV>
                <wp:extent cx="790575" cy="381000"/>
                <wp:effectExtent l="5715" t="11430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80880"/>
                        </a:xfrm>
                        <a:prstGeom prst="rightArrow">
                          <a:avLst>
                            <a:gd name="adj1" fmla="val 50000"/>
                            <a:gd name="adj2" fmla="val 518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40.45pt;margin-top:259.1pt;width:62.2pt;height:29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5900" cy="4304030"/>
            <wp:effectExtent l="0" t="0" r="0" b="0"/>
            <wp:docPr id="2" name="WhatsApp Image 2022-02-23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2-02-23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dc:language>en-US</dc:language>
  <cp:lastModifiedBy>Marcelo</cp:lastModifiedBy>
  <cp:lastPrinted>2005-11-28T13:04:00Z</cp:lastPrinted>
  <dcterms:modified xsi:type="dcterms:W3CDTF">2022-03-03T23:19:00Z</dcterms:modified>
  <cp:revision>29</cp:revision>
  <dc:subject/>
  <dc:title/>
</cp:coreProperties>
</file>