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3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5</w:t>
      </w:r>
    </w:p>
    <w:p>
      <w:pPr>
        <w:pStyle w:val="Normal"/>
        <w:ind w:right="413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4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3/2022</w:t>
      </w:r>
    </w:p>
    <w:p>
      <w:pPr>
        <w:pStyle w:val="Normal"/>
        <w:ind w:right="4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ind w:right="413" w:hanging="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ind w:right="413"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13"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413" w:firstLine="1418"/>
        <w:jc w:val="both"/>
        <w:textAlignment w:val="top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 portaria complementar GM/MS nº 125, de 24 de janeiro de 2022, visa garantir o piso e o incentivo financeiro dos agentes comunitários de saúde de acordo com o cadastro dos ACE e ACS feito pelos municípios no Sistema de Cadastramento de Estabelecimentos de Saúde-SCNES.</w:t>
      </w:r>
    </w:p>
    <w:p>
      <w:pPr>
        <w:pStyle w:val="Normal"/>
        <w:shd w:fill="FFFFFF" w:val="clear"/>
        <w:ind w:right="413" w:firstLine="1418"/>
        <w:jc w:val="both"/>
        <w:textAlignment w:val="top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right="413" w:firstLine="1418"/>
        <w:jc w:val="both"/>
        <w:textAlignment w:val="top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Desse modo, buscamos através de sua cooperação condições para podermos promover a esses profissionais, tão essenciais à saúde de nossa população, o pagamento do piso salarial sem prejuízos ao município, obedecendo as diretrizes do ministério da saúde.</w:t>
      </w:r>
    </w:p>
    <w:p>
      <w:pPr>
        <w:pStyle w:val="Normal"/>
        <w:shd w:fill="FFFFFF" w:val="clear"/>
        <w:ind w:right="413" w:firstLine="1418"/>
        <w:jc w:val="both"/>
        <w:textAlignment w:val="top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right="413" w:firstLine="1418"/>
        <w:jc w:val="both"/>
        <w:textAlignment w:val="top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Ministro da Saúde </w:t>
      </w:r>
      <w:r>
        <w:rPr>
          <w:rFonts w:cs="Arial" w:ascii="Arial" w:hAnsi="Arial"/>
          <w:b/>
          <w:sz w:val="24"/>
          <w:szCs w:val="24"/>
        </w:rPr>
        <w:t>D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RCELO QUEIROGA</w:t>
      </w:r>
      <w:r>
        <w:rPr>
          <w:rFonts w:cs="Arial" w:ascii="Arial" w:hAnsi="Arial"/>
          <w:sz w:val="24"/>
          <w:szCs w:val="24"/>
        </w:rPr>
        <w:t xml:space="preserve">, solicitando emitir portaria para que os municípios adequem o piso dos agentes comunitários de combate as endemias e agentes comunitários de saúde baseado na portaria GM/MS nº 125, de 24 de janeiro de 2022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em prol do desenvolvimento da Saúde Pública em nosso Município.</w:t>
      </w:r>
    </w:p>
    <w:p>
      <w:pPr>
        <w:pStyle w:val="Normal"/>
        <w:shd w:fill="FFFFFF" w:val="clear"/>
        <w:ind w:right="413" w:firstLine="1418"/>
        <w:jc w:val="both"/>
        <w:textAlignment w:val="top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right="413" w:hanging="0"/>
        <w:jc w:val="both"/>
        <w:textAlignment w:val="top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right="413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março de 2022.</w:t>
      </w:r>
    </w:p>
    <w:p>
      <w:pPr>
        <w:pStyle w:val="Normal"/>
        <w:ind w:right="4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ind w:right="41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ind w:right="41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>
          <w:color w:val="A6A6A6"/>
        </w:rPr>
      </w:pPr>
      <w:r>
        <w:rPr>
          <w:color w:val="A6A6A6"/>
        </w:rPr>
        <w:t>LGS/dvm</w:t>
      </w:r>
    </w:p>
    <w:sectPr>
      <w:headerReference w:type="default" r:id="rId2"/>
      <w:footerReference w:type="default" r:id="rId3"/>
      <w:type w:val="nextPage"/>
      <w:pgSz w:w="11906" w:h="16838"/>
      <w:pgMar w:left="851" w:right="578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05:00Z</dcterms:created>
  <dc:creator>Camara</dc:creator>
  <dc:description/>
  <dc:language>en-US</dc:language>
  <cp:lastModifiedBy>Erika</cp:lastModifiedBy>
  <cp:lastPrinted>2005-11-28T13:04:00Z</cp:lastPrinted>
  <dcterms:modified xsi:type="dcterms:W3CDTF">2022-02-25T18:11:00Z</dcterms:modified>
  <cp:revision>22</cp:revision>
  <dc:subject/>
  <dc:title/>
</cp:coreProperties>
</file>