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06" w:firstLine="85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567" w:right="1406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Distrito de Rubião Junior está em exponencial crescimento devido a incorporação de novos residenciais e empreendimentos na região. Desse modo, o número de moradores e visitantes tem aumentado cada vez mais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local também abriga o Campus da Universidade Estadual Paulista “Júlio de Mesquita Filho” – UNESP e o Hospital das Clínicas da Faculdade de Medicina de Botucatu, atraindo muitos estudantes, profissionais e também pessoas que procuram por atendimento de saúde de referência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trevos de acesso ao Distrito estão mal sinalizados, necessitando de urgente instalação de placas indicativas e de orientação para os veículos que se deslocam pela Rodovia Domingos Sartori e assim possam adentrar aos bairros da localidade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>MARCOS ANTONIO MANTOANEL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implantar placas indicativas e de orientação no segundo trevo, depois da passagem de cruzamento com a linha férrea e que dá acesso ao Distrito de Rubião Junior para quem trafega vindo pela Rodovia Domingos Sartori, especificando a localização e a rota para acesso dos residenciais Caimã e Califórnia I e II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outrossim, que cópias desta propositura sejam encaminhadas para 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ÍS BALBI</w:t>
      </w:r>
      <w:r>
        <w:rPr>
          <w:rFonts w:cs="Arial" w:ascii="Arial" w:hAnsi="Arial"/>
          <w:sz w:val="24"/>
          <w:szCs w:val="24"/>
          <w:shd w:fill="FFFFFF" w:val="clear"/>
        </w:rPr>
        <w:t xml:space="preserve"> e para o </w:t>
      </w:r>
      <w:r>
        <w:rPr>
          <w:rFonts w:cs="Arial" w:ascii="Arial" w:hAnsi="Arial"/>
          <w:sz w:val="24"/>
          <w:szCs w:val="24"/>
        </w:rPr>
        <w:t xml:space="preserve">Presidente da Administração Geral do Campus da UNESP, </w:t>
      </w:r>
      <w:r>
        <w:rPr>
          <w:rFonts w:cs="Arial" w:ascii="Arial" w:hAnsi="Arial"/>
          <w:b/>
          <w:bCs/>
          <w:sz w:val="24"/>
          <w:szCs w:val="24"/>
        </w:rPr>
        <w:t xml:space="preserve">PROFESSOR DR. LUIZ FERNANDO ROLIM, </w:t>
      </w:r>
      <w:r>
        <w:rPr>
          <w:rFonts w:cs="Arial" w:ascii="Arial" w:hAnsi="Arial"/>
          <w:bCs/>
          <w:sz w:val="24"/>
          <w:szCs w:val="24"/>
        </w:rPr>
        <w:t>para conhecimento e livre manifestaçã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right="112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eadora Autora</w:t>
      </w:r>
      <w:r>
        <w:rPr>
          <w:rFonts w:cs="Arial" w:ascii="Arial" w:hAnsi="Arial"/>
          <w:b/>
          <w:sz w:val="22"/>
          <w:szCs w:val="22"/>
        </w:rPr>
        <w:t xml:space="preserve"> ALESSANDRA LUCCHESI</w:t>
      </w:r>
    </w:p>
    <w:p>
      <w:pPr>
        <w:pStyle w:val="Normal"/>
        <w:ind w:right="112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 82/202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664845</wp:posOffset>
                </wp:positionV>
                <wp:extent cx="417830" cy="882015"/>
                <wp:effectExtent l="12065" t="2794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4800">
                          <a:off x="0" y="0"/>
                          <a:ext cx="417960" cy="882000"/>
                        </a:xfrm>
                        <a:prstGeom prst="downArrow">
                          <a:avLst>
                            <a:gd name="adj1" fmla="val 50000"/>
                            <a:gd name="adj2" fmla="val 527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5.65pt;margin-top:52.4pt;width:32.85pt;height:69.4pt;mso-wrap-style:none;v-text-anchor:middle;rotation:26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5085" cy="418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celo</cp:lastModifiedBy>
  <cp:lastPrinted>2005-11-28T12:04:00Z</cp:lastPrinted>
  <dcterms:modified xsi:type="dcterms:W3CDTF">2022-03-03T23:21:00Z</dcterms:modified>
  <cp:revision>33</cp:revision>
  <dc:subject/>
  <dc:title/>
</cp:coreProperties>
</file>